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923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92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92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1 березня 2019 року № 81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rStyle w:val="FontStyle31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заступника начальника Головного управління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Державної </w:t>
      </w:r>
      <w:r>
        <w:rPr>
          <w:szCs w:val="28"/>
        </w:rPr>
        <w:t>казначейської служби України у м. Києві</w:t>
      </w:r>
    </w:p>
    <w:p>
      <w:pPr>
        <w:pStyle w:val="Normal"/>
        <w:spacing w:before="0" w:after="0"/>
        <w:ind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961"/>
        <w:gridCol w:w="11350"/>
      </w:tblGrid>
      <w:tr>
        <w:trPr>
          <w:trHeight w:val="418" w:hRule="atLeast"/>
        </w:trPr>
        <w:tc>
          <w:tcPr>
            <w:tcW w:w="1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19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753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азначейського обслуговування бюджетних коштів:</w:t>
            </w:r>
          </w:p>
          <w:p>
            <w:pPr>
              <w:pStyle w:val="HTML1"/>
              <w:tabs>
                <w:tab w:val="clear" w:pos="916"/>
                <w:tab w:val="clear" w:pos="119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розрахунково-касового обслуговування розпорядників та одержувачів бюджетних коштів;</w:t>
            </w:r>
          </w:p>
          <w:p>
            <w:pPr>
              <w:pStyle w:val="HTML1"/>
              <w:tabs>
                <w:tab w:val="clear" w:pos="916"/>
                <w:tab w:val="clear" w:pos="119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753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ідкриття та закриття рахунків в національній валюті;</w:t>
            </w:r>
          </w:p>
          <w:p>
            <w:pPr>
              <w:pStyle w:val="HTML1"/>
              <w:tabs>
                <w:tab w:val="clear" w:pos="916"/>
                <w:tab w:val="clear" w:pos="119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611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1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роведення розрахунків між державним та місцевими бюджетами, між місцевими бюджетами, а також між учасниками бюджетного процесу та суб’єктами господарювання;</w:t>
            </w:r>
          </w:p>
          <w:p>
            <w:pPr>
              <w:pStyle w:val="HTML1"/>
              <w:tabs>
                <w:tab w:val="clear" w:pos="916"/>
                <w:tab w:val="clear" w:pos="119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469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1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формування та ведення єдиного реєстру розпорядників та одержувачів бюджетних коштів;</w:t>
            </w:r>
          </w:p>
          <w:p>
            <w:pPr>
              <w:pStyle w:val="HTML1"/>
              <w:tabs>
                <w:tab w:val="clear" w:pos="916"/>
                <w:tab w:val="clear" w:pos="119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1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роведення платежів за дорученнями розпорядників та одержувачів бюджетних коштів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19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едення бухгалтерського обліку операцій з виконання державного та місцевих бюджетів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19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753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в межах повноважень контролю:</w:t>
            </w:r>
          </w:p>
          <w:p>
            <w:pPr>
              <w:pStyle w:val="HTML1"/>
              <w:tabs>
                <w:tab w:val="clear" w:pos="11908"/>
                <w:tab w:val="left" w:pos="3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469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0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еденням бухгалтерського обліку всіх надходжень і витрат державного та місцевих бюджетів, складанням та поданням фінансової та бюджетної звітності про виконання бюджетів, поданням розпорядниками та одержувачами бюджетних коштів фінансової і бюджетної звітності;</w:t>
            </w:r>
          </w:p>
          <w:p>
            <w:pPr>
              <w:pStyle w:val="HTML1"/>
              <w:tabs>
                <w:tab w:val="clear" w:pos="11908"/>
                <w:tab w:val="left" w:pos="3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753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0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ідповідністю кошторисів розпорядників бюджетних коштів показникам розпису бюдж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113" w:right="128" w:hanging="0"/>
              <w:rPr>
                <w:szCs w:val="28"/>
              </w:rPr>
            </w:pPr>
            <w:r>
              <w:rPr>
                <w:szCs w:val="28"/>
              </w:rPr>
              <w:t>за відповідністю взятих розпорядниками бюджетних коштів бюджетних зобов’язань відповідним бюджетним асигнуванням, паспорту бюджетної програми.</w:t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969</w:t>
            </w:r>
            <w:r>
              <w:rPr>
                <w:sz w:val="28"/>
                <w:szCs w:val="28"/>
              </w:rPr>
              <w:t>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7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010601,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, Державна казначейська служба України.</w:t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квітня 2019 року</w:t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, ступінь не нижче магіст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9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вміння використовувати комп’ютерне обладнання та програмне забезпечення, використовувати  офісну технік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9" w:right="111" w:hanging="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тичні здібності, навички управління, лідерські якості, стресостійкість, оперативність, вміння визначати пріоритети, вміння аргументовано доводити власну точку зору, навички розв’язання проблем, уміння працювати в команді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9" w:right="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ивність, надійність, відповідальність, порядність, дисциплінованість, комунікабельність, емоційна стабільність</w:t>
            </w:r>
          </w:p>
        </w:tc>
      </w:tr>
      <w:tr>
        <w:trPr/>
        <w:tc>
          <w:tcPr>
            <w:tcW w:w="1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ий кодекс України,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bCs/>
                <w:sz w:val="28"/>
                <w:szCs w:val="28"/>
              </w:rPr>
              <w:t>Про публічні закупівлі</w:t>
            </w:r>
            <w:r>
              <w:rPr>
                <w:sz w:val="28"/>
                <w:szCs w:val="28"/>
              </w:rPr>
              <w:t>”, Закону України про Державний бюджет України, Закон України “Про бухгалтерський облік та фінансову звітність в Україні”, Положення про Державну казначейську службу України, затверджене постановою Кабінету Міністрів України від 15.04.2015 № 215, Положення про головні управління Державної казначейської служби України в Автономній Республіці Крим, областях, містах Києві та Севастополі, затверджене наказом Міністерства фінансів України від 12 жовтня 2011 року № 1280, постанова Кабінету Міністрів України від 19.11.201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21 “Про затвердження Порядку зупинення операцій з бюджетними коштами”, </w:t>
            </w:r>
            <w:r>
              <w:rPr>
                <w:color w:val="000000"/>
                <w:sz w:val="28"/>
                <w:szCs w:val="28"/>
              </w:rPr>
              <w:t xml:space="preserve">постанова Кабінету Міністрів України від 03.08.2011 № 845 “Про затвердження порядку виконання рішень про стягнення коштів державного та місцевих бюджетів або боржників”, постанова Кабінету Міністрів України від 03.08.2011 № 228 “Про кошториси”,  </w:t>
            </w:r>
            <w:r>
              <w:rPr>
                <w:sz w:val="28"/>
                <w:szCs w:val="28"/>
              </w:rPr>
              <w:t>наказ Міністерства фінансів України від 02.03.201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09 “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”, зареєстрований в Міністерстві юстиції України 20.03.2012 за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419/20732, </w:t>
            </w:r>
            <w:r>
              <w:rPr>
                <w:color w:val="000000"/>
                <w:sz w:val="28"/>
                <w:szCs w:val="28"/>
              </w:rPr>
              <w:t xml:space="preserve">постанова Кабінету Міністрів України від 03.09.2014 № 440 “Про затвердження порядку погашення заборгованості за рішеннями суду, виконання яких гарантується державою”, </w:t>
            </w:r>
            <w:r>
              <w:rPr>
                <w:sz w:val="28"/>
                <w:szCs w:val="28"/>
              </w:rPr>
              <w:t>наказ Міністерства фінансів України від 24.12.201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407 “Про затвердження Порядку казначейського обслуговування державного бюджету за витратами”, зареєстрований у Міністерстві юстиції України 17.01.2012 за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30/22662, наказ Міністерства фінансів України від 22.06.201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758 “Про затвердження Порядку відкриття та закриття рахунків у національній валюті в органах Державної казначейської служби України”, зареєстрований у Міністерстві юстиції України 18.07.2012 за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206/21518, наказ Міністерства фінансів України від 22.12.2011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691 “Про затвердження Порядку формування Єдиного реєстру розпорядників бюджетних коштів та одержувачів бюджетних коштів”, зареєстрований у Міністерстві юстиції України 12.01.2012 за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33/20346, наказ Міністерства фінансів України від 29.12.2002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098 “Про паспорти бюджетних програм”, зареєстрований у Міністерстві юстиції України 21.01.2003 за №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47/73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0" w:after="0"/>
              <w:ind w:left="188" w:right="128" w:hanging="0"/>
              <w:rPr/>
            </w:pPr>
            <w:r>
              <w:rPr>
                <w:sz w:val="28"/>
                <w:szCs w:val="28"/>
              </w:rPr>
              <w:t>знання у сфері казначейського обслуговування бюджетних коштів та інших клієн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0" w:after="0"/>
              <w:ind w:left="18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правознавства, економіки, державних фінансів, соціально-економічного прогнозування та планування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0" w:after="0"/>
              <w:ind w:left="18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засад державного управління.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1:00Z</dcterms:created>
  <dc:creator>2800-LaganU</dc:creator>
  <dc:description/>
  <cp:keywords/>
  <dc:language>en-US</dc:language>
  <cp:lastModifiedBy>2800-MenakovaT</cp:lastModifiedBy>
  <cp:lastPrinted>2019-03-06T13:05:00Z</cp:lastPrinted>
  <dcterms:modified xsi:type="dcterms:W3CDTF">2019-03-11T10:16:00Z</dcterms:modified>
  <cp:revision>6</cp:revision>
  <dc:subject/>
  <dc:title>УМОВИ</dc:title>
</cp:coreProperties>
</file>