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1 червня 2019 року № 171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мережевих сервісів управління телекомунікаційних систем та мережевих серві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>
                <w:szCs w:val="28"/>
              </w:rPr>
            </w:pPr>
            <w:r>
              <w:rPr>
                <w:szCs w:val="28"/>
              </w:rPr>
              <w:t>забезпечення встановлення, оновлення версій, безперебійного функціонування, моніторингу працездатності, адміністрування серверного обладнання, операційних систем (Windows, Linux, VMWare), програмних комплексів, систем резервного копіювання та архівації даних інформаційно-обчислювальних систем, інших програмних засобів  Казначейства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ібербезпеки, кіберзахисту та безпеки інформаційних технологій в процесі виконання функцій адміністрування інформаційно-телекомунікаційних систем та мереж, телекомунікаційного обладнання, систем резервного копіювання та архівації даних, систем мережевого менеджменту, захисту від мережевого вторгнення, антивірусного захист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ли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1 лип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Омельченко Руслан Васильович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івень адміністратора операційних систем Windows, Linux, VMWar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ахист інформації в інформаційно-телекомунікаційних системах», Закон України «Про основні засади забезпечення кібербезпеки України», Закон України  «Про телекомунікації», постанова Кабінету Міністрів України від 29.03.2006 № 373 «Про затвердження Правил забезпечення захисту інформації в інформаційних, телекомунікаційних та інформаційно-телекомунікаційних системах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телекомунікаційного, серверного обладнання, комп’ютерної техніки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ерверних операційних систем (встановлення та налаштування)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ервісів мережевої інфраструктури (DNS, DHCP, FTP, тощо)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поштових систем, систем IP-телефонії та передачі даних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истем резервного копіювання, віртуалізації VMware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2800-LaganU</dc:creator>
  <dc:description/>
  <cp:keywords/>
  <dc:language>en-US</dc:language>
  <cp:lastModifiedBy>Omelchenko</cp:lastModifiedBy>
  <cp:lastPrinted>2019-02-19T09:54:00Z</cp:lastPrinted>
  <dcterms:modified xsi:type="dcterms:W3CDTF">2019-06-12T06:21:00Z</dcterms:modified>
  <cp:revision>101</cp:revision>
  <dc:subject/>
  <dc:title>Додаток 3</dc:title>
</cp:coreProperties>
</file>