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 2019 року № 17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відділу технічної підтримки (контактного центру)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електронних сервісів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ш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і роботи з підключення клієнтів апарату Державної казначейської служби України до програмно-технічного комплексу АС «Є-Звітність»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них послуг клієнтам Казначейства та його територіальним органам щодо підключення та експлуатації АС «Є-Звітність» та системи дистанційного обслуговування клієнтів Державної казначейської служби України з використанням програмно-технічного комплексу «Клієнт Казначейства-Казначейство»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звернень клієнтів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ні моніторингу проходження платежів клієнтів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ли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0 лип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Омельченко Руслан Васильович (044) 281-49-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/>
            </w:pPr>
            <w:r>
              <w:rPr/>
              <w:t>аналітичні здібності, діалогове спілкування, виваженість, здатність концентруватись на деталях, уміння дотримуватись субординації, стресостійкість, вміння аргументовано доводити власну точку зору, навички розв’язання проблем, уміння працювати в команд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ініціативність, надійність, порядність, чесність, дисциплінованість, тактовність, емоційна стабільність, комунікабельність, повага до інших, неупередженість, гнучк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Закон України «Про електронні документи та електронний документообіг», Закон України «Про бухгалтерський облік та фінансову звітність в Україні», Положення про Державну казначейську службу України, затверджене постановою Кабінету Міністрів України від 15.04.2015 № 215, Національне положення (стандарти) бухгалтерського обліку в державному секторі, затверджене  наказом Міністерства фінансів України від 24.12.2010 №1629, Національне положення (стандарт) бухгалтерського обліку в державному секторі 101 «Подання фінансової звітності», затверджене наказом Міністерства фінансів України від 28.12.2009 №1541, Національне положення (стандарт) бухгалтерського обліку в державному секторі 102 «Консолідована фінансова звітність», затверджене наказом Міністерства фінансів України від 24.12.2010 №1629, Порядок складання бюджетної звітності розпорядниками та одержувачами бюджетних коштів, звітності фондами загальнообов'язкового державного соціального і пенсійного страхування, затверджений наказом Міністерства фінансів України від 24.01.2012 №44, Порядок заповнення форм фінансової звітності в державному секторі та Змін до Національного положення (стандарту) бухгалтерського обліку в державному секторі «101 Подання фінансової звітності», затверджений наказом Міністерства фінансів України від 28.02.2017 №3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адміністрування програмно-технічних комплексів та інформаційних ресурс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1:00Z</dcterms:created>
  <dc:creator>2800-LaganU</dc:creator>
  <dc:description/>
  <cp:keywords/>
  <dc:language>en-US</dc:language>
  <cp:lastModifiedBy>Omelchenko</cp:lastModifiedBy>
  <cp:lastPrinted>2019-02-19T09:46:00Z</cp:lastPrinted>
  <dcterms:modified xsi:type="dcterms:W3CDTF">2019-06-12T06:18:00Z</dcterms:modified>
  <cp:revision>23</cp:revision>
  <dc:subject/>
  <dc:title>Додаток 3</dc:title>
</cp:coreProperties>
</file>