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єстраційна картка </w:t>
      </w:r>
    </w:p>
    <w:p>
      <w:pPr>
        <w:pStyle w:val="Normal"/>
        <w:ind w:right="-8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для розміщення на Веб-порталі відомостей про публічну інформацію, </w:t>
        <w:br/>
        <w:t>розпорядником якої є Державна казначейська служба України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1986"/>
        <w:gridCol w:w="992"/>
        <w:gridCol w:w="1134"/>
        <w:gridCol w:w="550"/>
        <w:gridCol w:w="1718"/>
        <w:gridCol w:w="760"/>
        <w:gridCol w:w="1083"/>
        <w:gridCol w:w="1417"/>
        <w:gridCol w:w="1418"/>
        <w:gridCol w:w="1134"/>
        <w:gridCol w:w="708"/>
        <w:gridCol w:w="1276"/>
        <w:gridCol w:w="1560"/>
      </w:tblGrid>
      <w:tr>
        <w:trPr>
          <w:trHeight w:val="309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облікової карт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мер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створення документ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дходження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жерело інформації (автор, відповідний підрозділ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ередбачена законом підстава віднесення інформації до категорії з обмеженим доступо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к обмеження доступу до інформації (у разі, якщо вона віднесена до інформації з обмеженим доступ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алуз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ючові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, носій (текстовий документ, плівки, відео- та аудіозаписи тощ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(нормативні акти, угоди, рішення, протоколи, звіти, прес-реліз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а зберігання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ісце зберігання документа</w:t>
            </w:r>
          </w:p>
        </w:tc>
      </w:tr>
      <w:tr>
        <w:trPr>
          <w:trHeight w:val="22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2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мація щодо  використання місцевими бюджетами субвенцій, отриманих з державного бюджету станом на 01.10.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-16/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.10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исьмак І. В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конання бюджетів (Міжбюджетні відносин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xls</w:t>
            </w:r>
            <w:r>
              <w:rPr>
                <w:sz w:val="20"/>
              </w:rPr>
              <w:t xml:space="preserve">-формат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  <w:tr>
        <w:trPr>
          <w:trHeight w:val="28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рахування субвенції на допомогу сім’ям з ді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ru-RU"/>
              </w:rPr>
              <w:t>9-16/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  <w:r>
              <w:rPr>
                <w:sz w:val="20"/>
                <w:lang w:val="ru-RU"/>
              </w:rPr>
              <w:t>.06.20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Петрова О.В.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вини центрального апарату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п нов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іжбюджетні трансфер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Текстовий документ, файли </w:t>
            </w:r>
            <w:r>
              <w:rPr>
                <w:sz w:val="20"/>
                <w:lang w:val="en-US"/>
              </w:rPr>
              <w:t>doc</w:t>
            </w:r>
            <w:r>
              <w:rPr>
                <w:sz w:val="20"/>
              </w:rPr>
              <w:t>-форма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Інфор-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 паперових носіях та в електронній форм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артамент міжбюджетних відносин та видатків місцевих бюджеті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роки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09" w:leader="none"/>
        </w:tabs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60"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right"/>
      <w:outlineLvl w:val="8"/>
    </w:pPr>
    <w:rPr>
      <w:b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3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8">
    <w:name w:val="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&amp;MV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09:00Z</dcterms:created>
  <dc:creator>Высоцкая</dc:creator>
  <dc:description/>
  <cp:keywords/>
  <dc:language>en-US</dc:language>
  <cp:lastModifiedBy>2800-OstapchykV</cp:lastModifiedBy>
  <cp:lastPrinted>2018-10-26T09:16:00Z</cp:lastPrinted>
  <dcterms:modified xsi:type="dcterms:W3CDTF">2018-10-29T10:28:00Z</dcterms:modified>
  <cp:revision>9</cp:revision>
  <dc:subject/>
  <dc:title> </dc:title>
</cp:coreProperties>
</file>