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серпня 2018 року №27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бухгалтерського обліку та звітності Управління фінансової роботи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2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дійснення обліку основних засобів та інших необоротних матеріальних активів;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ня обліку реалізованих та безкоштовно переданих основних засобів та інших необоротних матеріальних активів;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2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ь у здійсненні інвентаризації активів і зобов’язань, складання  актів інвентаризації наявних коштів, грошових коштів, наявності грошових документів, бланків документів суворої звітності, інвентаризаційні описи матеріальних цінностей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актів на списання обладнання, меблів, основних засобів та інших необоротних матеріальних активі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інвентарних карток обліку основних засобів, опису інвентарних карток по обліку основних засобів, інвентарних карток обліку інших необоротних матеріальних актив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0 верес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аргументовано доводити власну точку зору, вміння визначати пріоритети, аналітичні здібності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ідповідальність, дисциплінованість, комунікабельність, наполегливість, порядність, вміння працювати в стресових ситуаціях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215, наказ Міністерства фінансів України від 27.04.2000 №92 Про затвердження стандарту бухгалтерського обліку 7 “Основні засоби”, наказ Міністерства фінансів України від 13.09.2016 №818 “Про затвердження типових форм з обліку та списання основних засобів суб’єктами державного сектору та порядку їх складання”, наказ Міністерства фінансів України від 08.09.2017 №755 “Про затвердження типових форм меморіальних ордерів, типових форм інших облікових регістрів суб’єктів державного сектору та порядку їх складання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28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нання у сфері практичного застосування нормативних документів щодо ведення бухгалтерського обліку та складання звітності в бюджетній установі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орядку підготовки та внесення пропозицій до проектів законодавчих та нормативних ак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8-08-22T17:24:00Z</cp:lastPrinted>
  <dcterms:modified xsi:type="dcterms:W3CDTF">2018-08-22T15:02:00Z</dcterms:modified>
  <cp:revision>62</cp:revision>
  <dc:subject/>
  <dc:title>Додаток 3</dc:title>
</cp:coreProperties>
</file>