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серпня 2018 року №27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Cs/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sz w:val="28"/>
          <w:szCs w:val="28"/>
          <w:lang w:val="uk-UA"/>
        </w:rPr>
        <w:t>начальника відділу адміністрування серверного обладнання управління адміністрування інформаційних ресурсів Департаменту інформаційних технологій 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897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rPr>
                <w:szCs w:val="28"/>
              </w:rPr>
            </w:pPr>
            <w:r>
              <w:rPr>
                <w:szCs w:val="28"/>
              </w:rPr>
              <w:t>адміністрування серверного обладнання інформаційно-обчислювальних систем, комплексів, з операційними системами Windows, Linux, AIX та віртуальним середовищем VMWare (далі – Серверне обладнання);</w:t>
            </w:r>
          </w:p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озробка та впровадження організаційних рішень для підтримки безперебійного функціонування Серверного обладнання;</w:t>
            </w:r>
          </w:p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провадження сучасних технологій в процесі адміністрування та супроводження Серверного обладнання;</w:t>
            </w:r>
          </w:p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відповідних інформаційних ресурсів, систем резервного копіювання та архівації даних в інформаційно-обчислювальній системі апарату Казначейства;</w:t>
            </w:r>
          </w:p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187" w:right="125" w:hanging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участь в межах компетенції відділу у розгляді проектів законодавчих та нормативно-правових актів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1" w:leader="none"/>
              </w:tabs>
              <w:spacing w:before="0" w:after="0"/>
              <w:ind w:left="18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89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верес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8 </w:t>
            </w:r>
            <w:r>
              <w:rPr>
                <w:color w:val="000000"/>
                <w:sz w:val="28"/>
                <w:szCs w:val="28"/>
              </w:rPr>
              <w:t>вересня 2018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1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 у галузі знань “Інформаційні технології”, “Електрична інженерія”, “Автоматизація та приладобудування” та/або “Електроніка та телекомунікації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у сфері ІТ-технологій не менше двох рокі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аналітичні та організаторські здібності, навички управління, лідерські якості, вміння розподіляти роботу, організаторські здібності, стресостійкість, вимогливість, вміння визначати пріоритети, вміння аргументовано доводити власну точку зор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ініціативність, порядність, дисциплінованість, відповіда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1115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електронний цифровий підпис”, 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Положення про Державну казначейську службу України, затверджене постановою Кабінету Міністрів України від 15.04.2015 №215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53" w:leader="none"/>
                <w:tab w:val="left" w:pos="471" w:leader="none"/>
              </w:tabs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у сфері адміністрування серверного обладнання інформаційно-обчислювальних систем, комплексів, з операційними системами Windows, Linux, AIX та віртуальним середовищем VMWare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21">
    <w:name w:val="Основной текст с отступом 2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8-22T17:42:00Z</cp:lastPrinted>
  <dcterms:modified xsi:type="dcterms:W3CDTF">2018-08-23T08:52:00Z</dcterms:modified>
  <cp:revision>54</cp:revision>
  <dc:subject/>
  <dc:title>УМОВИ</dc:title>
</cp:coreProperties>
</file>