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18 року №27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начальник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впровадження організаційних рішень для підтримки безперебійного функціонування телекомунікаційних систем та вибір напрямків вдосконалення існуючої інформаційно-телекомунікаційної системи Казначей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вимог до телекомунікаційних систем, як складової частини автоматизованої інформаційної системи Казначей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сконалення існуючої телекомунікаційної системи, розробка та впровадження схем взаємодії інформаційних потоків системи Казначейства з інформаційними потоками Міністерства фінансів України, центральних органів виконавчої влади, інших державних та банківських установ, розпорядників коштів усіх рівнів, підвищення їх ефективності на основі впровадження сучасних технологі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, адміністрування та експлуатація сучасних мережевих програмно-апаратних систем, сервісів та комплексів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мережевих систем, сервісів та комплексів, серверного обладнання, систем резервного копіювання та архівації даних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8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верес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“Інформаційні технології”, “Електрична інженерія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у сфері ІТ-технологій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аналітичні та організаторські здібності, навички управління, лідерські якості, вміння розподіляти роботу, організаторські здібності, стресостійкість, вимоглив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ініціативність, порядність, дисциплінова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електронний цифровий підпис”, 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53" w:leader="none"/>
                <w:tab w:val="left" w:pos="47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адміністрування телекомунікаційних систем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8-22T17:41:00Z</cp:lastPrinted>
  <dcterms:modified xsi:type="dcterms:W3CDTF">2018-08-23T08:52:00Z</dcterms:modified>
  <cp:revision>53</cp:revision>
  <dc:subject/>
  <dc:title>УМОВИ</dc:title>
</cp:coreProperties>
</file>