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серпня 2018 року №27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</w:rPr>
        <w:t xml:space="preserve">заступника директора </w:t>
      </w:r>
      <w:r>
        <w:rPr>
          <w:sz w:val="28"/>
          <w:szCs w:val="28"/>
          <w:lang w:val="uk-UA"/>
        </w:rPr>
        <w:t>Департаменту інформаційних технологій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провадження автоматизованих робочих місць, автоматизованого опрацювання інформації в інформаційних системах Казначейства (далі – ІС) на підставі діючих нормативно-правових актів з виконання бюджетів, бухгалтерського обліку та звітності, а також здійснення контролю за ефективним функціонуванням програмно-технічних комплекс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функціонування багаторівневої інформаційно-обчислювальної системи, внутрішньої платіжної систем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наказів Казначейства, Міністерства фінансів України з питань, що відносяться до компетенції департаменту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провадження та ефективного функціонування комплексу інформаційно-обчислювальних засобів та комп’ютерних технологій Казначей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ервер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, відповідних інформаційних ресурсів Казначейства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ізація роботи по управлінню проектами з побудови та розвитку ІС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10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верес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1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 у галузі знань “Інформаційні технології”, “Електрична інженерія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у сфері ІТ-технологій не менше двох рокі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аналітичні та організаторські здібності, навички управління, лідерські якості, вміння розподіляти роботу, організаторські здібності, стресостійкість, вимогливість, вміння визначати пріоритети, вміння аргументовано доводити власну точку зор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ініціативність, порядність, дисциплінованість, відповіда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1115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електронний цифровий підпис”, 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53" w:leader="none"/>
                <w:tab w:val="left" w:pos="471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супроводження та адміністрування інформаційно-телекомунікаційних систем, мереж, серверного обладнання, баз даних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8-22T17:41:00Z</cp:lastPrinted>
  <dcterms:modified xsi:type="dcterms:W3CDTF">2018-08-23T08:52:00Z</dcterms:modified>
  <cp:revision>52</cp:revision>
  <dc:subject/>
  <dc:title>УМОВИ</dc:title>
</cp:coreProperties>
</file>