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7 вересня 2018 року №28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Cs/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</w:t>
      </w:r>
      <w:r>
        <w:rPr>
          <w:sz w:val="28"/>
          <w:szCs w:val="28"/>
          <w:lang w:val="uk-UA"/>
        </w:rPr>
        <w:t>начальника відділу обслуговування операційного дня за надходженнями</w:t>
        <w:br/>
        <w:t>Управління платіжних систем 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897"/>
        <w:gridCol w:w="1116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забезпечення проведення міжбанківських розрахунків та внутрішніх платежів у національній валюті між АС “Є КАЗНА-ДОХОДИ” та іншими фінансовими установами в Системі електронних платежів Національного банку України (далі – СЕП НБУ) та Внутрішній платіжній системі Державної казначейської служби України (далі – ВПС ДКС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 xml:space="preserve">ведення операційного дня в АС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Є КАЗНА-ДОХОДИ</w:t>
            </w:r>
            <w:r>
              <w:rPr>
                <w:szCs w:val="28"/>
                <w:lang w:val="ru-RU"/>
              </w:rPr>
              <w:t>”</w:t>
            </w:r>
            <w:r>
              <w:rPr>
                <w:szCs w:val="28"/>
              </w:rPr>
              <w:t>, ведення рахунків, відкритих для виконання державного бюджету, формування звіт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 xml:space="preserve">експлуатація та контроль роботи програмного забезпечення  TOSS:NBU, TOSS:VPS, </w:t>
              <w:br/>
              <w:t xml:space="preserve">АС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Є КАЗНА-ДОХОДИ</w:t>
            </w:r>
            <w:r>
              <w:rPr>
                <w:szCs w:val="28"/>
                <w:lang w:val="ru-RU"/>
              </w:rPr>
              <w:t>”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надання в межах компетенції Казначейства роз’яснень, інформації та консультацій учасникам бюджетного процесу з питань, що відносяться до компетенції відділу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89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нцевий термін подачі документів </w:t>
            </w:r>
            <w:r>
              <w:rPr>
                <w:sz w:val="28"/>
                <w:szCs w:val="28"/>
              </w:rPr>
              <w:t xml:space="preserve">27 </w:t>
            </w:r>
            <w:r>
              <w:rPr>
                <w:sz w:val="28"/>
                <w:szCs w:val="28"/>
                <w:lang w:val="uk-UA"/>
              </w:rPr>
              <w:t>верес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4 жовтня 2018 року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 (044) 285-14-05</w:t>
            </w:r>
          </w:p>
          <w:p>
            <w:pPr>
              <w:pStyle w:val="Style17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27" w:right="128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агіс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свід роботи в банківській сфері не менше одного рок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8" w:hanging="0"/>
              <w:rPr>
                <w:rFonts w:eastAsia="Calibri"/>
              </w:rPr>
            </w:pPr>
            <w:r>
              <w:rPr>
                <w:rFonts w:eastAsia="Calibri"/>
              </w:rPr>
              <w:t>лідерські якості, вміння аргументовано доводити власну точку зору, вміння визначати приорітети, аналітичні здібності, стресостійкі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8" w:hanging="0"/>
              <w:rPr>
                <w:rFonts w:eastAsia="Calibri"/>
              </w:rPr>
            </w:pPr>
            <w:r>
              <w:rPr>
                <w:rFonts w:eastAsia="Calibri"/>
              </w:rPr>
              <w:t>відповідальність, дисциплінованість, ініціативність, комунікабельність, надій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28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.04.2015 року №215, Закон України “Про платіжні системи”, Інструкція про безготівкові розрахунки в Україні в національній валюті, затверджена постановою правління НБУ від 21.01.2004 №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банківських та казначейських операцій та трансакцій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них принципів бюджетного бухгалтерського обліку виконання державного та місцевих бюджетів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практичного застосування нормативно-правових актів, що стосуються питань регулювання банківської діяльності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9-07T10:18:00Z</cp:lastPrinted>
  <dcterms:modified xsi:type="dcterms:W3CDTF">2018-09-10T09:53:00Z</dcterms:modified>
  <cp:revision>59</cp:revision>
  <dc:subject/>
  <dc:title>УМОВИ</dc:title>
</cp:coreProperties>
</file>