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7 вересня 2018 року №28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Cs/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 xml:space="preserve">на зайняття посади </w:t>
      </w:r>
      <w:r>
        <w:rPr>
          <w:sz w:val="28"/>
          <w:szCs w:val="28"/>
          <w:lang w:val="uk-UA"/>
        </w:rPr>
        <w:t>заступника начальника відділу методології бухгалтерського обліку та звітності про виконання бюджетів Департаменту методології з обслуговування бюджетів, бухгалтерського обліку, звітності та розвитку Казначейства 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897"/>
        <w:gridCol w:w="1116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/>
            </w:pPr>
            <w:r>
              <w:rPr>
                <w:szCs w:val="28"/>
              </w:rPr>
              <w:t>участь у розробці пропозицій до проектів нормативно-правових актів з питань, що належать до компетенції Казначейства, проектів наказів організаційно-розпорядчого характеру з питань відображення, ведення бухгалтерського обліку операцій по виконанню державного бюджету відповідно до національних положень (стандартів) бухгалтерського обліку в державному секторі (далі – Стандарти) та складання фінансової звітності відповідно до Стандар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участь у розробці, перегляді, супроводженні технологічних регламентів Казначейства за визначеними функці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вивчення досвіду інших країн з питань ведення бухгалтерського обліку та звітності в державному секторі та надання пропозицій щодо можливості його використання в Украї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/>
            </w:pPr>
            <w:r>
              <w:rPr>
                <w:szCs w:val="28"/>
              </w:rPr>
              <w:t>систематизація нормативно-правових актів з методологічних питань функціонування органів Казначейства, ведення бухгалтерського обліку та складання звітності про виконання бюдже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узгодження проектів галузевих порядків та інструкцій, розроблених міністерствами та іншими центральними органами виконавчої влади, в частині їх відповідності загальним принципам діючих нормативно-правових актів, методичних та інструктивних документів, що регламентують бюджетний процес в Україні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адовий оклад – 84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7 верес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4 жовтня 2018 року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 (044) 285-14-05</w:t>
            </w:r>
          </w:p>
          <w:p>
            <w:pPr>
              <w:pStyle w:val="Style17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7" w:right="128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агіс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свід роботи у бюджетній фінансовій системі не менше двох рокі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8" w:hanging="0"/>
              <w:rPr>
                <w:rFonts w:eastAsia="Calibri"/>
              </w:rPr>
            </w:pPr>
            <w:r>
              <w:rPr>
                <w:rFonts w:eastAsia="Calibri"/>
              </w:rPr>
              <w:t>лідерські якості, уміння працювати у команді, вміння визначати пріоритети та аргументовано доводити власну точку зору, оперативність, стресостійкість, навички розв’язання пробле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8" w:hanging="0"/>
              <w:rPr>
                <w:rFonts w:eastAsia="Calibri"/>
              </w:rPr>
            </w:pPr>
            <w:r>
              <w:rPr>
                <w:rFonts w:eastAsia="Calibri"/>
              </w:rPr>
              <w:t>наполегливість, цілеспрямованість, відповідальність, дисциплінованість, надійність, порядність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0" w:leader="none"/>
              </w:tabs>
              <w:spacing w:before="28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ий кодекс України; Закон України про Державний бюджет України на відповідний рік, Положення про Державну казначейську службу України, затверджене постановою Кабінету Міністрів України від 15.04.2015 №215, Стратегія модернізації системи бухгалтерського обліку та фінансової звітності в державному секторі на період до 2025 роки, затверджена розпорядженням Кабінету Міністрів України від 20.06.2018 </w:t>
              <w:br/>
              <w:t>№437-р, Положення про організацію бухгалтерського обліку і звітності про виконання державного та місцевих бюджетів в органах Державної казначейської служби України, затверджене наказом Міністерства фінансів України від 21.10.2013 №885, Положення (стандарт) бухгалтерського обліку в державному секторі 101 “Подання фінансової звітності”, затверджене наказом Міністерства фінансів України від 28.12.2009 №1541, Національні положення (стандарти) бухгалтерського обліку в державному секторі, затверджені наказом Міністерства фінансів України від 24.12.2010 №1629, План рахунків бухгалтерського обліку в державному секторі, затверджений наказом Міністерства фінансів України від 13.12.2013 №1203, Деякі нормативно-правові акти з бухгалтерського обліку в державному секторі, затверджені наказом Міністерства фінансів України від 29.12.2015 №12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щодо практичного застосування норм бюджетного законодавства з питань бухгалтерського обліку та звітності про виконання бюджетів;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ня основних засад бухгалтерського обліку та складання звітності про виконання бюджетів;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підготовки пропозицій до проектів нормативно-правових актів з питань бухгалтерського обліку та звітності про виконання бюджетів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Style16">
    <w:name w:val="Основной текст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8-09-07T10:19:00Z</cp:lastPrinted>
  <dcterms:modified xsi:type="dcterms:W3CDTF">2018-09-10T09:49:00Z</dcterms:modified>
  <cp:revision>57</cp:revision>
  <dc:subject/>
  <dc:title>УМОВИ</dc:title>
</cp:coreProperties>
</file>