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вересня 2018 року №28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 xml:space="preserve">заступника начальника управління – начальника відділу персоналу та державної служби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Cs w:val="28"/>
          <w:lang w:val="uk-UA"/>
        </w:rPr>
      </w:pPr>
      <w:r>
        <w:rPr>
          <w:sz w:val="28"/>
          <w:szCs w:val="28"/>
          <w:lang w:val="uk-UA"/>
        </w:rPr>
        <w:t>Управління персоналу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забезпечення реалізації державної політики з питань управління персоналом в апараті Казначейства та його територіальних орган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добору персоналу до апарату Казначейства, а також на посади керівників територіальних органів Казначейства та їх заступни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забезпечення здійснення аналітичної та організаційної роботи з кадрового менеджмен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абезпечення організаційно-методичного керівництва та контролю за роботою з персоналом у територіальних органах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документального оформлення вступу на державну службу, її проходження та припинення працівниками апарату Казначейства, а також керівниками його територіальних органів та їх заступ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абезпечення проведення спеціальної перевірки щодо осіб, які претендують на зайняття посад в апараті Казначейства, а також на зайняття посад керівників територіальних органів Казначейства та їх заступників,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планування роботи відділу, забезпечення виконання покладених на відділ завдань та функцій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101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7 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4 жовт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у сфері кадрового менеджменту не менше двох рок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лідерські якості, вміння розподіляти роботу, вміння визначати пріоритети, вміння аргументовано доводити власну точку зору, вміння безперервно підвищувати рівень власної професійної компетентності, вміння вести перемовини, стратегічне мислення, стресостійкість, вимогливість, оперативні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відповідальність, дисциплінованість, ініціативність, кре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 законів про працю України,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центральні органи виконавчої влади</w:t>
            </w:r>
            <w:r>
              <w:rPr>
                <w:sz w:val="28"/>
                <w:szCs w:val="28"/>
                <w:lang w:val="ru-RU"/>
              </w:rPr>
              <w:t>”,</w:t>
            </w:r>
            <w:r>
              <w:rPr>
                <w:sz w:val="28"/>
                <w:szCs w:val="28"/>
              </w:rPr>
              <w:t xml:space="preserve">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,</w:t>
            </w:r>
            <w:r>
              <w:rPr>
                <w:sz w:val="28"/>
                <w:szCs w:val="28"/>
              </w:rPr>
              <w:t xml:space="preserve">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відпустки</w:t>
            </w:r>
            <w:r>
              <w:rPr>
                <w:sz w:val="28"/>
                <w:szCs w:val="28"/>
                <w:lang w:val="ru-RU"/>
              </w:rPr>
              <w:t>”,</w:t>
            </w:r>
            <w:r>
              <w:rPr>
                <w:sz w:val="28"/>
                <w:szCs w:val="28"/>
              </w:rPr>
              <w:t xml:space="preserve">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25.03.2015 №171 “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”, Порядок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ий постановою Кабінету Міністрів України від 16.10.2014 №563, постанова Кабінету Міністрів України від 25.03.2016 №246 “Про затвердження Порядку проведення конкурсу на зайняття посад державної служби”, постанова Кабінету Міністрів України від 20.04.2016 №306 “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”, наказ Міністерства фінансів України від 04.05.2018 №467 “Про затвердження Порядку погодження Міністром фінансів України призначення на посади та звільнення з посад керівників і заступників керівників самостійних структурних підрозділів апаратів центральних органів виконавчої влади, діяльність яких спрямовується і координується Кабінетом міністрів України через Міністра фінансів України”, Порядок визначення спеціальних вимог до осіб, які претендують на зайняття посад державної служби категорій “Б” і “В”, затверджений наказом Національного агентства України з питань державної служби від 06.04.2016 №72, Загальні правила етичної поведінки державних службовців та посадових осіб місцевого самоврядування, затверджені наказом Національного агентства України з питань державної служби від 05.08.2016 №1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щодо практичного застосування норм законодавства про працю та державну службу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кадрового менеджменту, в частині вивчення потреби в персоналі, планомірного заміщення посад державної служби підготовленими фахівцями, планування службової кар’єри, здійснення заохочувальних заходів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 управління персоналом, трудових відносин та державної служби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засад державного управлі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07T10:23:00Z</cp:lastPrinted>
  <dcterms:modified xsi:type="dcterms:W3CDTF">2018-09-10T09:48:00Z</dcterms:modified>
  <cp:revision>56</cp:revision>
  <dc:subject/>
  <dc:title>УМОВИ</dc:title>
</cp:coreProperties>
</file>