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казначея відділу звітності головних розпорядників коштів Департаменту консолідованої звітності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lineRule="auto" w:line="228" w:before="120" w:after="0"/>
              <w:ind w:left="127" w:right="128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, перевірка та зведення звіту про бюджетну заборгованість за коштами державного бюдже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1276" w:leader="none"/>
              </w:tabs>
              <w:spacing w:lineRule="auto" w:line="228" w:before="0" w:after="0"/>
              <w:ind w:left="127" w:right="128" w:hanging="0"/>
              <w:rPr/>
            </w:pPr>
            <w:r>
              <w:rPr>
                <w:szCs w:val="28"/>
              </w:rPr>
              <w:t xml:space="preserve">прийом квартальних та річних звітів головних розпорядників коштів державного бюджету в АС </w:t>
            </w:r>
            <w:r>
              <w:rPr>
                <w:szCs w:val="28"/>
                <w:lang w:val="en-US"/>
              </w:rPr>
              <w:t>“</w:t>
            </w:r>
            <w:r>
              <w:rPr>
                <w:szCs w:val="28"/>
              </w:rPr>
              <w:t>Є-Звітність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1276" w:leader="none"/>
              </w:tabs>
              <w:spacing w:lineRule="auto" w:line="228" w:before="0" w:after="0"/>
              <w:ind w:left="127" w:right="128" w:hanging="0"/>
              <w:rPr/>
            </w:pPr>
            <w:r>
              <w:rPr>
                <w:szCs w:val="28"/>
              </w:rPr>
              <w:t>перевірка звітності головних розпорядників коштів в частині відповідності окремих даних звітності аналогічним даним відображеним в звітності органів Казначей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  <w:tab w:val="left" w:pos="1276" w:leader="none"/>
              </w:tabs>
              <w:spacing w:lineRule="auto" w:line="228" w:before="0" w:after="0"/>
              <w:ind w:left="127" w:right="128" w:hanging="0"/>
              <w:rPr/>
            </w:pPr>
            <w:r>
              <w:rPr>
                <w:szCs w:val="28"/>
              </w:rPr>
              <w:t>участь у проведенні оцінювання діяльності та виконання повноважень головними бухгалтерами бюджетних установ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готовка запитів на отримання у встановленому порядку від центральних органів виконавчої влади, установ, організацій оперативних даних, звітів та довідкових матеріалів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9 серп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у галузі знань “Управління та адміністрування” та/або “Соціальні та поведінкові науки” за спеціальністю “Економіка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ітичні здібності, діалогове спілкування, вміння працювати в команді, оперативність, стресостійкіст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повідальність, порядність, дисциплінованість, ініціативність, комунікабельність, тактовність, надій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  <w:lang w:val="en-US" w:eastAsia="ru-RU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бухгалтерський облік та фінансову звітність в Україні</w:t>
            </w:r>
            <w:r>
              <w:rPr>
                <w:sz w:val="28"/>
                <w:szCs w:val="28"/>
                <w:lang w:val="en-US" w:eastAsia="ru-RU"/>
              </w:rPr>
              <w:t>”</w:t>
            </w:r>
            <w:r>
              <w:rPr>
                <w:sz w:val="28"/>
                <w:szCs w:val="28"/>
                <w:lang w:eastAsia="ru-RU"/>
              </w:rPr>
              <w:t>, Положення про Державну казначейську службу України, затверджене постановою Кабінету Міністрів України від 15.04.2015 №2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214pt"/>
                <w:b w:val="false"/>
                <w:bCs w:val="false"/>
                <w:color w:val="000000"/>
                <w:lang w:eastAsia="uk-UA"/>
              </w:rPr>
              <w:t>знання у сфері практичного застосування нормативно-правових актів, що регламентують</w:t>
            </w:r>
            <w:r>
              <w:rPr>
                <w:sz w:val="28"/>
                <w:szCs w:val="28"/>
              </w:rPr>
              <w:t xml:space="preserve"> порядок ведення бухгалтерського обліку та складання фінансової, бюджетної та іншої звітності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14pt">
    <w:name w:val="Основной текст (2) + 14 pt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7-11-20T15:54:00Z</cp:lastPrinted>
  <dcterms:modified xsi:type="dcterms:W3CDTF">2018-08-01T07:10:00Z</dcterms:modified>
  <cp:revision>43</cp:revision>
  <dc:subject/>
  <dc:title>УМОВИ</dc:title>
</cp:coreProperties>
</file>