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серпня 2018 року №256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 xml:space="preserve">на зайняття посади </w:t>
      </w:r>
      <w:r>
        <w:rPr>
          <w:rStyle w:val="FontStyle31"/>
          <w:rFonts w:cs="Times New Roman"/>
          <w:sz w:val="28"/>
          <w:lang w:val="uk-UA" w:eastAsia="uk-UA"/>
        </w:rPr>
        <w:t xml:space="preserve">головного казначея </w:t>
      </w:r>
      <w:r>
        <w:rPr>
          <w:sz w:val="28"/>
          <w:szCs w:val="28"/>
          <w:lang w:val="uk-UA"/>
        </w:rPr>
        <w:t xml:space="preserve">відділу казначейських операцій та лімітів видатків Управління ліквідності та казначейських операцій </w:t>
      </w:r>
      <w:r>
        <w:rPr>
          <w:rStyle w:val="FontStyle31"/>
          <w:rFonts w:cs="Times New Roman"/>
          <w:sz w:val="28"/>
          <w:lang w:val="uk-UA" w:eastAsia="uk-UA"/>
        </w:rPr>
        <w:t>Державної казначейської</w:t>
      </w:r>
      <w:r>
        <w:rPr>
          <w:sz w:val="28"/>
          <w:szCs w:val="28"/>
          <w:lang w:val="uk-UA"/>
        </w:rPr>
        <w:t xml:space="preserve">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4083"/>
        <w:gridCol w:w="1110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112" w:right="188" w:hanging="0"/>
              <w:rPr/>
            </w:pPr>
            <w:r>
              <w:rPr>
                <w:sz w:val="28"/>
                <w:szCs w:val="28"/>
              </w:rPr>
              <w:t xml:space="preserve">підготовка документів щодо відкриття та закриття аналітичних рахунків для проведення операцій з управління коштами єдиного казначейського рахунку (ЄКР)/субрахунків ЄКР та їх адміністрування у межах компетенції відділу;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112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та доведення лімітів та розпоряджень для підкріплення субрахунків ЄКР на здійснення платежів за видатками державного та місцевих бюджетів, інших клієнтів та інших платежів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112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моніторингу та контролю за виконанням розпоряджень на перерахування коштів у частині здійснення операцій по управлінню коштами ЄКР та субрахунків ЄКР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112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 інформації та здійснення контролю за дотриманням вимог законодавства, нормативно-правових та інших розпорядчих документів в частині повернення тимчасово вільних коштів місцевих бюджетів, розміщених на вкладних (депозитних) рахунках у банках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112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інформаційно-аналітичних баз даних, довідок та підготовка аналітичних записок, побудова графіків та діаграм щодо фінансових потоків у Казначействі з питань основної діяльності відділу, у тому числі для розміщення на веб-порталі Казначейства та на Єдиному державному веб-порталі відкритих даних (www.data.gov.ua)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112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розробці нормативно-правових актів з питань, які належать до компетенції відділу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112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роз’яснень, інформації та консультаційної допомоги самостійним структурним підрозділам апарату Казначейства та іншим учасникам бюджетного процесу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12" w:right="1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12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а 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0 серп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9 серпня 2018 року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7" w:right="270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ступінь не нижче бакалавра, молодшого бакалавра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у галузі знань “Управління та адміністрування” та/або “Соціальні та поведінкові науки” за спеціальністю “Економіка”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27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рівень користувача - вище середнього, вміння працювати з програмними засобами: Microsoft Оffice (</w:t>
            </w:r>
            <w:r>
              <w:rPr>
                <w:szCs w:val="28"/>
                <w:lang w:val="en-US"/>
              </w:rPr>
              <w:t>Excel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Word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Power Point</w:t>
            </w:r>
            <w:r>
              <w:rPr>
                <w:szCs w:val="28"/>
              </w:rPr>
              <w:t>), Outlook, Ліга Закон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27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оперативність, уважність до деталей, наполегливість, уміння працювати в команді, аналітичні здібності, </w:t>
            </w:r>
            <w:r>
              <w:rPr>
                <w:rFonts w:eastAsia="TimesNewRomanPSMT;Arial Unicode MS"/>
                <w:szCs w:val="28"/>
              </w:rPr>
              <w:t>інноваційність та креативність</w:t>
            </w:r>
            <w:r>
              <w:rPr>
                <w:szCs w:val="28"/>
              </w:rPr>
              <w:t>, наполегливість, вміння</w:t>
            </w:r>
            <w:r>
              <w:rPr>
                <w:rFonts w:eastAsia="TimesNewRomanPSMT;Arial Unicode MS"/>
                <w:szCs w:val="28"/>
              </w:rPr>
              <w:t xml:space="preserve"> працювати в стресових ситуаціях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127" w:hanging="0"/>
              <w:rPr>
                <w:rFonts w:eastAsia="Calibri"/>
                <w:szCs w:val="28"/>
              </w:rPr>
            </w:pPr>
            <w:r>
              <w:rPr>
                <w:rFonts w:eastAsia="TimesNewRomanPSMT;Arial Unicode MS"/>
                <w:szCs w:val="28"/>
              </w:rPr>
              <w:t>дисципліна, системність</w:t>
            </w:r>
            <w:r>
              <w:rPr>
                <w:szCs w:val="28"/>
              </w:rPr>
              <w:t xml:space="preserve"> і самостійність в роботі</w:t>
            </w:r>
            <w:r>
              <w:rPr>
                <w:rFonts w:eastAsia="TimesNewRomanPSMT;Arial Unicode MS"/>
                <w:szCs w:val="28"/>
              </w:rPr>
              <w:t xml:space="preserve">, </w:t>
            </w:r>
            <w:r>
              <w:rPr>
                <w:szCs w:val="28"/>
              </w:rPr>
              <w:t xml:space="preserve">відповідальність, ініціативність, </w:t>
            </w:r>
            <w:r>
              <w:rPr>
                <w:rFonts w:eastAsia="TimesNewRomanPSMT;Arial Unicode MS"/>
                <w:szCs w:val="28"/>
              </w:rPr>
              <w:t>самоорганізація та орієнтація на розвиток,</w:t>
            </w:r>
            <w:r>
              <w:rPr>
                <w:szCs w:val="28"/>
              </w:rPr>
              <w:t xml:space="preserve"> комунікабельність, емоційна стабільність, поряд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юджетний кодекс України, Положення про Державну казначейську службу України, затверджене постановою Кабінету Міністрів України від 15 квітня 2015 року №215, постанова Кабінету Міністрів України від 17.01.2018 №55 “Деякі питання документування управлінської діяльності”</w:t>
            </w:r>
          </w:p>
        </w:tc>
      </w:tr>
      <w:tr>
        <w:trPr>
          <w:trHeight w:val="63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-5969" w:leader="none"/>
                <w:tab w:val="left" w:pos="411" w:leader="none"/>
              </w:tabs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знання у сфері практичного використання нормативно-правових актів, що регламентують порядок казначейського обслуговування бюджетних коштів; 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-5969" w:leader="none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бухгалтерського обліку та звітності за операціями по виконанню державного та місцевих бюджетів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-5969" w:leader="none"/>
                <w:tab w:val="left" w:pos="411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діловодства та вимог до оформлення документів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50:00Z</dcterms:created>
  <dc:creator>2800-LaganU</dc:creator>
  <dc:description/>
  <cp:keywords/>
  <dc:language>en-US</dc:language>
  <cp:lastModifiedBy>Мєнакова Тетяна Сергіївна</cp:lastModifiedBy>
  <cp:lastPrinted>2018-07-31T12:04:00Z</cp:lastPrinted>
  <dcterms:modified xsi:type="dcterms:W3CDTF">2018-08-01T07:10:00Z</dcterms:modified>
  <cp:revision>40</cp:revision>
  <dc:subject/>
  <dc:title>Додаток 3</dc:title>
</cp:coreProperties>
</file>