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 головного казначея зведеного</w:t>
      </w:r>
      <w:r>
        <w:rPr>
          <w:sz w:val="28"/>
          <w:szCs w:val="28"/>
          <w:lang w:val="uk-UA"/>
        </w:rPr>
        <w:t xml:space="preserve"> відділу</w:t>
      </w:r>
      <w:r>
        <w:rPr>
          <w:sz w:val="28"/>
          <w:szCs w:val="28"/>
          <w:lang w:val="en-US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міжбюджетних відносин та видатків місцевих бюджетів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127" w:right="127" w:hanging="0"/>
              <w:rPr/>
            </w:pPr>
            <w:r>
              <w:rPr/>
              <w:t>формування річного та помісячного територіального розпису міжбюджетних трансфертів за кодами бюджетів та видами трансфертів, та доведення їх до головних управлінь, управлінь Казначей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127" w:right="127" w:hanging="0"/>
              <w:rPr/>
            </w:pPr>
            <w:r>
              <w:rPr/>
              <w:t>підготовка на офіційний веб-портал Казначейства оперативних даних щодо перерахування міжбюджетних трансфертів; використання місцевими бюджетами субвенцій, отриманих з державного бюджет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before="0" w:after="0"/>
              <w:ind w:left="127" w:right="127" w:hanging="0"/>
              <w:rPr/>
            </w:pPr>
            <w:r>
              <w:rPr/>
              <w:t>підготовка та надання Кабінету Міністрів України, Міністерству фінансів України, головним управлінням Казначейства, місцевим фінансовим органам, міністерствам, відомствам, установам, організаціям, відповідей на запити та інформаційних матеріалів щодо міжбюджетних трансфер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ind w:left="127" w:right="127" w:hanging="0"/>
              <w:rPr>
                <w:szCs w:val="28"/>
              </w:rPr>
            </w:pPr>
            <w:r>
              <w:rPr/>
              <w:t>участь у розробці та вдосконаленні законодавчих та нормативно-правових актів, підготовці відповідей на листи з питань компетенції відділу, виконанні інших доручень керівництва департаменту та Казначейства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rStyle w:val="Rvts0"/>
                <w:color w:val="000000"/>
                <w:sz w:val="28"/>
                <w:szCs w:val="28"/>
              </w:rPr>
              <w:t xml:space="preserve">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правління та адміністрування</w:t>
            </w:r>
            <w:r>
              <w:rPr>
                <w:rStyle w:val="Rvts0"/>
                <w:color w:val="000000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оціальні та поведінкові науки</w:t>
            </w:r>
            <w:r>
              <w:rPr>
                <w:rStyle w:val="Rvts0"/>
                <w:color w:val="000000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за спеціальністю </w:t>
            </w:r>
            <w:r>
              <w:rPr>
                <w:rStyle w:val="Rvts0"/>
                <w:color w:val="000000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  <w:lang w:val="en-US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міння визначати пріоритети, аналітичні здібності, уміння працювати в команді, вміння аргументовано доводити власну точку зору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Положення про Державну казначейську службу України, затверджене постановою Кабінету Міністрів України від 15.04.2015 №215, Порядок перерахування міжбюджетних трансфертів, затверджений постановою Кабінету Міністрів України від 15.12.2010 №1132, </w:t>
            </w:r>
            <w:r>
              <w:rPr>
                <w:sz w:val="28"/>
                <w:szCs w:val="28"/>
              </w:rPr>
              <w:t xml:space="preserve">постанова Кабінету Міністрів України від 17.01.2018 №55 “Деякі питання документування управлінської діяльності”, </w:t>
            </w:r>
            <w:r>
              <w:rPr>
                <w:sz w:val="28"/>
                <w:szCs w:val="28"/>
                <w:lang w:eastAsia="ru-RU"/>
              </w:rPr>
              <w:t>Формат та регламент обміну інформацією між Міністерством фінансів України та Державним казначейством України у новій редакції, затверджений наказом Міністерства фінансів України від 29.06.2005 №4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214pt"/>
                <w:b w:val="false"/>
                <w:bCs w:val="false"/>
                <w:color w:val="000000"/>
                <w:lang w:eastAsia="uk-UA"/>
              </w:rPr>
              <w:t>знання у сфері практичного застосування нормативно-правових актів, що регламентують</w:t>
            </w:r>
            <w:r>
              <w:rPr>
                <w:sz w:val="28"/>
                <w:szCs w:val="28"/>
              </w:rPr>
              <w:t xml:space="preserve"> питання міжбюджетних трансферт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character" w:styleId="214pt">
    <w:name w:val="Основной текст (2) + 14 pt"/>
    <w:basedOn w:val="Style14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0T15:24:00Z</cp:lastPrinted>
  <dcterms:modified xsi:type="dcterms:W3CDTF">2018-08-01T07:14:00Z</dcterms:modified>
  <cp:revision>47</cp:revision>
  <dc:subject/>
  <dc:title>УМОВИ</dc:title>
</cp:coreProperties>
</file>