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 головного казначея зведен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  <w:lang w:val="en-US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міжбюджетних відносин та видатків місцевих бюджетів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897"/>
        <w:gridCol w:w="1116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отримання від територіальних органів Казначейства інформації щодо зобов’язань місцевих бюджетів за соціальними субвенціями, узагальнення та доведення до головних розпорядників бюджетних коштів державного бюджету та Міністерства фінансів України у розрізі територій; складання розрахунків щодо перерахування субвенцій відповідно до зобов’язань та залишків асигнува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отримання від головних управлінь Казначейства інформації щодо виконання пооб’єктного розподілу інформації по субвенці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підготовка та надання Кабінету Міністрів України, Міністерству фінансів України, головним управлінням Казначейства, місцевим фінансовим органам, міністерствам, відомствам, установам, організаціям, відповідей на запити та інформаційних матеріалів щодо міжбюджетних трансфертів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9 серпня 2018 року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вища, ступінь не нижче бакалавра, молодшого бакалавра у галузі знань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Управління та адміністрування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та/або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Соціальні та поведінкові науки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за спеціальністю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Економіка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значати пріоритети, аналітичні здібності, уміння працювати в команді, вміння аргументовано доводити власну точку зору, оперативність, стресостійкість, навички розв’язання пробл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ідповідальність, дисциплінованість, ініціативність, комунікабельність, надійність, емоційна стабільність, поряд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ий кодекс України, Положення про Державну казначейську службу України, затверджене постановою Кабінету Міністрів України від 15.04.2015 №215, Порядок перерахування міжбюджетних трансфертів, затверджений постановою Кабінету Міністрів України від 15.12.2010 №1132, </w:t>
            </w:r>
            <w:r>
              <w:rPr>
                <w:sz w:val="28"/>
                <w:szCs w:val="28"/>
              </w:rPr>
              <w:t xml:space="preserve">постанова Кабінету Міністрів України від 17.01.2018 №55 “Деякі питання документування управлінської діяльності”, </w:t>
            </w:r>
            <w:r>
              <w:rPr>
                <w:sz w:val="28"/>
                <w:szCs w:val="28"/>
                <w:lang w:eastAsia="ru-RU"/>
              </w:rPr>
              <w:t>Формат та регламент обміну інформацією між Міністерством фінансів України та Державним казначейством України у новій редакції, затверджений наказом Міністерства фінансів України від 29.06.2005 №4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4pt"/>
                <w:b w:val="false"/>
                <w:bCs w:val="false"/>
                <w:color w:val="000000"/>
                <w:lang w:eastAsia="uk-UA"/>
              </w:rPr>
              <w:t>знання у сфері практичного застосування нормативно-правових актів, що регламентують</w:t>
            </w:r>
            <w:r>
              <w:rPr>
                <w:sz w:val="28"/>
                <w:szCs w:val="28"/>
              </w:rPr>
              <w:t xml:space="preserve"> питання міжбюджетних трансферт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character" w:styleId="214pt">
    <w:name w:val="Основной текст (2) + 14 pt"/>
    <w:basedOn w:val="Style14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7-11-20T15:54:00Z</cp:lastPrinted>
  <dcterms:modified xsi:type="dcterms:W3CDTF">2018-08-01T07:09:00Z</dcterms:modified>
  <cp:revision>44</cp:revision>
  <dc:subject/>
  <dc:title>УМОВИ</dc:title>
</cp:coreProperties>
</file>