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>завідувача Сектору мережі Державної казначейської служби Україн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3913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ведення Єдиного реєстру розпорядників бюджетних коштів та одержувачів бюджетних коштів (далі – Єдиний реєстр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дійснення контролю за відповідністю даних мережі розпорядників та одержувачів коштів державного бюджету встановленим вимогам до її складання, даним Єдиного реєстр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надання Міністерству фінансів України і головним розпорядникам коштів державного бюджету витягів та інформації з Єдиного реєстру відповідно до встановленого порядк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формування та ведення єдиної бази даних мережі розпорядників та одержувачів коштів державного бюджет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відповідей на запити з питань ведення Єдиного реєстру та мережі розпорядників та одержувачів бюджетних кошті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розробці та вдосконалені законодавчих та нормативно-правових актів з питань формування Єдиного реєстру та мережі розпорядників та одержувачів бюджетних коштів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4 верес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у сфері казначейського обслуговування бюджетних коштів за видатками не менше двох рокі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управління та контролю, аналітичні здібності, вміння аргументовано доводити власну точку зору, вміння визначати пріоритети, оперативність, навички розв’язання проблем, уміння працювати в команд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ініціативність, надійність, дисциплінованість, комунікабе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215, Порядок казначейського обслуговування державного бюджету за витратами, затверджений наказом Міністерства фінансів України від 24.12.2012 №1407, Порядок формування Єдиного реєстру розпорядників бюджетних коштів та одержувачів бюджетних коштів, затверджений наказом Міністерства фінансів України від 22.12.2011 №16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/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, які регламентують питання ведення Єдиного реєстру розпорядників та одержувачів бюджетних кошт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у сфері формування та ведення єдиної бази даних мережі розпорядників та одержувачів коштів державного бюджет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7-31T12:45:00Z</cp:lastPrinted>
  <dcterms:modified xsi:type="dcterms:W3CDTF">2018-08-01T07:12:00Z</dcterms:modified>
  <cp:revision>69</cp:revision>
  <dc:subject/>
  <dc:title>Додаток 1</dc:title>
</cp:coreProperties>
</file>