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 серпня 2018 року №25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val="ru-RU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>головного спеціаліста Сектору закупівель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957"/>
        <w:gridCol w:w="11104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часть у розгляді та підготовці проектів законодавчих і нормативно-правових актів з питань закупівель органами державної влад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розгляд, надання та/або прийняття участі у розгляді та наданні відповідей на заяви, звернення, запити та листи юридичних, фізичних осіб з питань, що належать до компетенції сектору, відповідно до законів України </w:t>
            </w:r>
            <w:r>
              <w:rPr>
                <w:color w:val="000000"/>
                <w:spacing w:val="1"/>
                <w:szCs w:val="28"/>
                <w:lang w:val="en-US"/>
              </w:rPr>
              <w:t>“</w:t>
            </w:r>
            <w:r>
              <w:rPr>
                <w:color w:val="000000"/>
                <w:spacing w:val="1"/>
                <w:szCs w:val="28"/>
              </w:rPr>
              <w:t>Про звернення громадян</w:t>
            </w:r>
            <w:r>
              <w:rPr>
                <w:color w:val="000000"/>
                <w:spacing w:val="1"/>
                <w:szCs w:val="28"/>
                <w:lang w:val="en-US"/>
              </w:rPr>
              <w:t>”</w:t>
            </w:r>
            <w:r>
              <w:rPr>
                <w:color w:val="000000"/>
                <w:spacing w:val="1"/>
                <w:szCs w:val="28"/>
              </w:rPr>
              <w:t xml:space="preserve"> та </w:t>
            </w:r>
            <w:r>
              <w:rPr>
                <w:color w:val="000000"/>
                <w:spacing w:val="1"/>
                <w:szCs w:val="28"/>
                <w:lang w:val="en-US"/>
              </w:rPr>
              <w:t>“</w:t>
            </w:r>
            <w:r>
              <w:rPr>
                <w:color w:val="000000"/>
                <w:spacing w:val="1"/>
                <w:szCs w:val="28"/>
              </w:rPr>
              <w:t>Про доступ до публічної інформації</w:t>
            </w:r>
            <w:r>
              <w:rPr>
                <w:color w:val="000000"/>
                <w:spacing w:val="1"/>
                <w:szCs w:val="28"/>
                <w:lang w:val="en-US"/>
              </w:rPr>
              <w:t>”</w:t>
            </w:r>
            <w:r>
              <w:rPr>
                <w:color w:val="000000"/>
                <w:spacing w:val="1"/>
                <w:szCs w:val="28"/>
              </w:rPr>
              <w:t>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річного плану закупівель Казначейства та додатку до нього, внесення у разі потреби змін до них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організація проведення процедур закупівель товарів, робіт і послуг для потреб сталого функціонування Казначейства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асть у розгляді проектів договорів, що укладаються від імені Казначейства на відповідність вимогам законодавства у сфері закупівель, річному плану закупівель та додатку до нього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проведенні процедур закупівель товарів, робіт та послуг з дотриманням законодавства з питань публічних закупівель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125" w:right="13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у розробці відповідних форм звітності і довідок, пов’язаних з роботою сектору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адовий оклад – 7500 грн, надбавка за вислугу років у розмірі, визначеному статтею 52 Закону України “Про державну службу”, надбавка за ранг державного службовця відповідно до постанови Кабінету Міністрів України від 18.01.2017 №15 “Питання оплати праці працівників державних органів”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25 березня 2016 року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246 (в редакції постанови Кабінету Міністрів України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  <w:lang w:val="uk-UA"/>
              </w:rPr>
              <w:t>від 18 серпня 2017 року № 648)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0 серпня 2018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28 серпня 2018 року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ондар Наталія Миколаївна, Мєнакова Тетяна Сергіївна (044) 285-14-05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ndarN@treasury.gov.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left="127" w:right="1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 xml:space="preserve">вища, ступінь не нижче молодшого бакалавра або бакалавра 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у галузі знань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Право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,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 xml:space="preserve"> 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Управління та адміністрування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та/або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Соціальні та поведінкові науки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за спеціальністю 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“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>Економіка</w:t>
            </w:r>
            <w:r>
              <w:rPr>
                <w:rStyle w:val="Rvts0"/>
                <w:color w:val="000000"/>
                <w:sz w:val="28"/>
                <w:szCs w:val="28"/>
                <w:lang w:val="en-US"/>
              </w:rPr>
              <w:t>”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ння основних принципів роботи на комп’ютері та відповідних програмних засобі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міння аргументовано доводити власну точку зору, вміння визначати пріоритети, аналітичні здібності, діалогове спілкування (письмове і усне), уміння працювати в команді, оперативність, стресостійкість, навички розв’язання пробл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7" w:hanging="0"/>
              <w:rPr/>
            </w:pPr>
            <w:r>
              <w:rPr/>
              <w:t>відповідальність, дисциплінованість, ініціативність, комунікабельність, надійність, емоційна стабільність, поряд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“Про державну службу”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Бюджетний кодекс України, Закон України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eastAsia="ru-RU"/>
              </w:rPr>
              <w:t>Про публічні закупівлі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>Положення про Державну казначейську службу України, затверджене постановою Кабінету Міністрів України від 15.04.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15 №215, </w:t>
            </w:r>
            <w:r>
              <w:rPr>
                <w:sz w:val="28"/>
                <w:szCs w:val="28"/>
                <w:lang w:eastAsia="ru-RU"/>
              </w:rPr>
              <w:t>нормативна база Міністерства економічного розвитку і торгівлі України з питань публічних закупів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чи технічні знання</w:t>
            </w:r>
          </w:p>
        </w:tc>
        <w:tc>
          <w:tcPr>
            <w:tcW w:w="1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знання щодо практичного використання нормативно-правових актів,</w:t>
            </w:r>
            <w:r>
              <w:rPr>
                <w:sz w:val="28"/>
                <w:szCs w:val="28"/>
              </w:rPr>
              <w:t xml:space="preserve"> які регламентують питання публічних закупівель;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spacing w:before="0" w:after="0"/>
              <w:ind w:left="127" w:right="1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у сфері здійснення закупівель шляхом використання електронної системи закупівель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4:00Z</dcterms:created>
  <dc:creator>2800-LaganU</dc:creator>
  <dc:description/>
  <cp:keywords/>
  <dc:language>en-US</dc:language>
  <cp:lastModifiedBy>Мєнакова Тетяна Сергіївна</cp:lastModifiedBy>
  <cp:lastPrinted>2018-07-31T12:28:00Z</cp:lastPrinted>
  <dcterms:modified xsi:type="dcterms:W3CDTF">2018-08-01T07:12:00Z</dcterms:modified>
  <cp:revision>44</cp:revision>
  <dc:subject/>
  <dc:title>УМОВИ</dc:title>
</cp:coreProperties>
</file>