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 за збереження товарно-матеріальних цінностей, що знаходяться 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зі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і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36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ідготовки та укладання угод з організаціями 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08.11.2007 №1314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списання об’єктів державної власност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НП(С)БО в державному секторі 121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Основні запаси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123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 xml:space="preserve"> Запаси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тверджені наказом Міністерства фінансів України від 12.10.2010 №1202, Порядок застосування Плану рахунків бухгалтерського обліку в державному секторі, затверджений наказом Міністерства фінансів України від 29.12.2015 №1219, наказ Міністерства статистики України від 21.06.1996 №193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типових форм первинних облікових документів з обліку сировини та матеріалів</w:t>
            </w:r>
            <w:r>
              <w:rPr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1T12:26:00Z</cp:lastPrinted>
  <dcterms:modified xsi:type="dcterms:W3CDTF">2018-08-01T07:12:00Z</dcterms:modified>
  <cp:revision>46</cp:revision>
  <dc:subject/>
  <dc:title>УМОВИ</dc:title>
</cp:coreProperties>
</file>