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сертифікації ключів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 xml:space="preserve">виконання обов’язків адміністратора сертифікації відповідно до вимог Регламенту роботи </w:t>
            </w:r>
            <w:r>
              <w:rPr>
                <w:szCs w:val="28"/>
              </w:rPr>
              <w:t xml:space="preserve">Акредитованого центру сертифікації ключів Державної казначейської служби України (далі – </w:t>
            </w:r>
            <w:r>
              <w:rPr>
                <w:color w:val="000000"/>
                <w:spacing w:val="1"/>
                <w:szCs w:val="28"/>
              </w:rPr>
              <w:t>АЦСК ДКСУ)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формування сертифікатів, списків відкликаних сертифікатів, збереження та використання особистого ключа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прийом та опрацювання запитів користувачів на формування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прийом та опрацювання запитів користувачів на відкликання, блокування чи розблокування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ідкликання, блокування або розблокування сертифікатів користува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еревірка та перегляд сертифікатів,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позначки ча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еєстрація та зберігання позначки ча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8 серпня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Інформаційні технології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Автоматизація та приладобудування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та/або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Електроніка та телекомунікації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7-11-20T15:54:00Z</cp:lastPrinted>
  <dcterms:modified xsi:type="dcterms:W3CDTF">2018-08-02T06:06:00Z</dcterms:modified>
  <cp:revision>44</cp:revision>
  <dc:subject/>
  <dc:title>УМОВИ</dc:title>
</cp:coreProperties>
</file>