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 xml:space="preserve">виконання обов’язків адміністратора сертифікації відповідно до вимог Регламенту роботи </w:t>
            </w:r>
            <w:r>
              <w:rPr>
                <w:szCs w:val="28"/>
              </w:rPr>
              <w:t xml:space="preserve">Акредитованого центру сертифікації ключів Державної казначейської служби України (далі – </w:t>
            </w:r>
            <w:r>
              <w:rPr>
                <w:color w:val="000000"/>
                <w:spacing w:val="1"/>
                <w:szCs w:val="28"/>
              </w:rPr>
              <w:t>АЦСК ДКСУ), а саме: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формування сертифікатів, списків відкликаних сертифікатів, збереження та використання особистого ключа АЦСК ДК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форм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/>
            </w:pPr>
            <w:r>
              <w:rPr>
                <w:color w:val="000000"/>
                <w:spacing w:val="1"/>
                <w:szCs w:val="28"/>
              </w:rPr>
              <w:t>прийом та опрацювання запитів користувачів на відкликання, блокування чи розблокування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ідкликання, блокування або розблокування сертифікатів користувач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еревірка та перегляд сертифікатів,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позначки часу;</w:t>
            </w:r>
          </w:p>
          <w:p>
            <w:pPr>
              <w:pStyle w:val="TextBodyIndent"/>
              <w:tabs>
                <w:tab w:val="clear" w:pos="708"/>
                <w:tab w:val="left" w:pos="410" w:leader="none"/>
              </w:tabs>
              <w:spacing w:before="0" w:after="0"/>
              <w:ind w:left="125" w:right="130" w:firstLine="313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реєстрація та зберігання позначки ча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безпечення кібербезпеки, кіберзахисту та безпеки інформаційних технологій в частині виконання вимог комплексної системи захисту інформації АЦСК ДКСУ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надання методичної допомоги самостійним структурним підрозділам апарату Казначейства та його територіальним органам з питань, пов’язаних з роботою </w:t>
              <w:br/>
              <w:t>АЦСК ДКСУ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8 серпня 2018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Інформаційні технолог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Автоматизація та приладобуд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лектроніка та телекомунікації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ий цифровий підпис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Положення про державну експертизу в сфері технічного захисту інформації, затверджене наказом ДСТСЗІ СБ України від 16.05.2007 №93, </w:t>
              <w:br/>
              <w:t>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186" w:leader="none"/>
                <w:tab w:val="left" w:pos="-10505" w:leader="none"/>
                <w:tab w:val="left" w:pos="418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7-11-20T15:54:00Z</cp:lastPrinted>
  <dcterms:modified xsi:type="dcterms:W3CDTF">2018-08-02T06:05:00Z</dcterms:modified>
  <cp:revision>44</cp:revision>
  <dc:subject/>
  <dc:title>УМОВИ</dc:title>
</cp:coreProperties>
</file>