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 серпня 2018 року №25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>відділу реєстрації та роботи з клієнтами 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виконання обов’язків адміністратора реєстрації відповідно до вимог Регламенту роботи</w:t>
            </w:r>
            <w:r>
              <w:rPr>
                <w:szCs w:val="28"/>
              </w:rPr>
              <w:t xml:space="preserve"> Акредитованого центру сертифікації ключів Державної казначейської служби України</w:t>
            </w:r>
            <w:r>
              <w:rPr>
                <w:color w:val="000000"/>
                <w:spacing w:val="1"/>
                <w:szCs w:val="28"/>
              </w:rPr>
              <w:t xml:space="preserve"> (ділі – АЦСК ДКСУ), а саме: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становлення фізичних та юридичних осіб під час формування, блокування, поновлення та скасування сертифікат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опрацювання документів, які подаються заявником під час проведення процедури реєстрації, зміни статусу сертифікатів ключів, зміни реєстраційних даних підписувача чи припинення дії/зміни договору, відповідно до якого підписувачу надаються послуги електронного цифрового підпису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надання допомоги підписувачам під час генерації особистих та відкритих ключів у разі отримання від них відповідного звернення та вжиття заходів щодо забезпечення безпеки інформації під час генерації клю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введення чи створення запитів на формування сертифікатів ключів підписувачів для засвідчення їх чинності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формування запитів на блокування, скасування чи поновлення сертифікатів ключів підчас подання підписувачами відповідних зая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генерація особистого та відкритого ключів адміністратора реєстрації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розгляд заяв і скарг заявник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резервне копіювання та архівування бази даних автоматизованого робочого місця адміністратора реєстрації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інформування адміністратора безпеки про події, що впливають на безпеку функціонування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забезпечення кібербезпеки, кіберзахисту та безпеки інформаційних технологій в частині виконання вимог комплексної системи захисту інформації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надання методичної допомоги самостійним структурним підрозділам апарату Казначейства та його територіальним органам з питань, пов’язаних з роботою </w:t>
              <w:br/>
              <w:t>АЦСК ДКСУ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0 серп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28 серпня 2018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діалогове спілкування (письмове і усне), здатність концентруватися на деталях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такто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ий цифровий підпи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в сфері технічного захисту інформації, затверджене наказом ДСТСЗІ СБ України від 16.05.2007 №93, </w:t>
              <w:br/>
              <w:t>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1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щодо практичного використання нормативно-правових актів у сфері електронного цифрового підпису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Мєнакова Тетяна Сергіївна</cp:lastModifiedBy>
  <cp:lastPrinted>2018-07-31T12:12:00Z</cp:lastPrinted>
  <dcterms:modified xsi:type="dcterms:W3CDTF">2018-08-02T06:05:00Z</dcterms:modified>
  <cp:revision>44</cp:revision>
  <dc:subject/>
  <dc:title>УМОВИ</dc:title>
</cp:coreProperties>
</file>