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 начальника відділу реєстрації та роботи з клієнтами Управління (Центру) сертифікації ключ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908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відповідей на запити щодо проведення процедури реєстрації, зміни статусу сертифікатів відкритих ключів, зміни реєстраційних даних підписувач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вимог законодавства в частині захисту персональних даних заявників/підписувачі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надання роз’яснень самостійним структурним підрозділам апарату Казначейства, його територіальним органам та клієнтам Акредитованого центру сертифікації ключів Державної казначейської служби України (далі – АЦСК ДКСУ) щодо проведення процедури реєстрації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ідготовки організаційно-розпорядчих документів з питань основної діяльності відділ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проведення процедури реєстрації, зміни статусу сертифікатів відкритих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6 верес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агіст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Право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0" w:after="0"/>
              <w:ind w:left="112" w:right="130" w:firstLine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в галузі інформаційних технологій або захисту інформації не менше двох рокі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лідерські якості, вміння аргументовано доводити власну точку зору, вміння визначати пріоритети, аналітичні здібності, уміння працювати в команді, оперативність, стресостійкість, навички розв’язання проблем, вміння активно слуха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надійність, ініціативність,емоційна стабільність, тактов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27"/>
              <w:rPr/>
            </w:pPr>
            <w:r>
              <w:rPr>
                <w:szCs w:val="28"/>
                <w:lang w:eastAsia="uk-UA"/>
              </w:rPr>
              <w:t xml:space="preserve">знання у сфері </w:t>
            </w:r>
            <w:r>
              <w:rPr>
                <w:szCs w:val="28"/>
              </w:rPr>
              <w:t>побудови інфраструктури відкритих ключі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Мєнакова Тетяна Сергіївна</cp:lastModifiedBy>
  <cp:lastPrinted>2018-07-31T12:11:00Z</cp:lastPrinted>
  <dcterms:modified xsi:type="dcterms:W3CDTF">2018-08-01T07:10:00Z</dcterms:modified>
  <cp:revision>70</cp:revision>
  <dc:subject/>
  <dc:title>Додаток 1</dc:title>
</cp:coreProperties>
</file>