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 начальника Управління (Центру) сертифікації ключ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908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відповідей на запити щодо надання послуг електронного цифрового підпису Акредитованого центру сертифікації ключів Державної казначейської служби України (далі – АЦСК ДКСУ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забезпечення надання роз’яснень самостійним структурним підрозділам апарату Казначейства, його територіальним органам та клієнтам АЦСК ДКСУ щодо надання послуг електронного цифрового підпису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організаційно-розпорядчих документів з питань основної діяльності управлін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безперебійної роботи програмно-технічного комплексу АЦСК ДКСУ та експлуатація його комплексної системи захисту інформації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4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4 верес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на керівних посадах в галузі інформаційних технологій або захисту інформації не менше двох рокі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8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8" w:hanging="0"/>
              <w:rPr/>
            </w:pPr>
            <w:r>
              <w:rPr/>
              <w:t>лідерські якості, вміння аргументовано доводити власну точку зору, вміння визначати пріоритети, аналітичні здібності, уміння працювати в команді, оперативність, стресостійкість, навички розв’язання проблем, вміння активно слуха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8" w:hanging="0"/>
              <w:rPr/>
            </w:pPr>
            <w:r>
              <w:rPr/>
              <w:t>відповідальність, дисциплінованість, комунікабельність, надійність, ініціативність,емоційна стабільність, тактов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27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нання у сфері </w:t>
            </w:r>
            <w:r>
              <w:rPr>
                <w:szCs w:val="28"/>
              </w:rPr>
              <w:t>побудови інфраструктури відкритих ключ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27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7-31T12:08:00Z</cp:lastPrinted>
  <dcterms:modified xsi:type="dcterms:W3CDTF">2018-08-01T07:10:00Z</dcterms:modified>
  <cp:revision>70</cp:revision>
  <dc:subject/>
  <dc:title>Додаток 1</dc:title>
</cp:coreProperties>
</file>