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szCs w:val="28"/>
          <w:lang w:val="en-US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заступника начальника зведеного відділ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у бухгалтерського обліку операцій державного бюджет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908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 xml:space="preserve">здійснення первинного контролю щодо оформлення отриманих розпорядчих документів на наявність та повноту інформації та візування контролюючим електронно-цифровим підписом меморіальних документів на перерахування коштів в національній валюті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szCs w:val="28"/>
              </w:rPr>
              <w:t>здійснення контролю за наданням та погашенням позик на покриття тимчасових касових розривів, наданих Казначейством Пенсійному фонду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дійснення контролю за рухом коштів єдиного внеску на загальнообов’язкове державне соціальне страхування та їх розподілом на рахунки фондів загальнообов’язкового державного соціального та пенсійного страхуванн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 xml:space="preserve">опрацювання схем акумуляції коштів з аналітичних рахунків на рахунки для акумулювання коштів державного бюджету, блокування та розблокування відповідних рахунків з обліку надходжень до державного бюджету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формування місячних, квартальних та річних звітів про виконання державного бюджету за операціями, проведеними у Казначействі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4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6 верес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ргументовано доводити власну точку зору, вміння визначати пріоритети, вміння розподіляти роботу, вміння працювати при багатозадачності, аналітичні здібності, оперативність, навички управління, уміння працювати в коман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дисциплінованість, ініціативність, емоційна стабільність, тактовність, порядність, готовність допомогти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28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 215, Порядок відкриття та закриття рахунків у національній валюті в органах Державної казначейської служби України, затверджений наказом Міністерства фінансів України 22.06.2012 №758, Порядок казначейського обслуговування доходів та інших надходжень державного бюджету, затверджений наказом Міністерства фінансів України від 29.01.2013 №43, Порядок повернення коштів, помилково або надміру зарахованих до державного та місцевих бюджетів, затверджений наказом Міністерства фінансів України від 03.09.2013 №787, Положення про рух коштів єдиного внеску на загальнообов’язкове соціальне страхування затверджене, затверджене наказом Міністерства фінансів України від 12.02.2016 №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бухгалтерського обліку в державному сектор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формування звітності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2800-LaganU</dc:creator>
  <dc:description/>
  <cp:keywords/>
  <dc:language>en-US</dc:language>
  <cp:lastModifiedBy>Мєнакова Тетяна Сергіївна</cp:lastModifiedBy>
  <cp:lastPrinted>2018-07-31T12:05:00Z</cp:lastPrinted>
  <dcterms:modified xsi:type="dcterms:W3CDTF">2018-08-01T07:10:00Z</dcterms:modified>
  <cp:revision>67</cp:revision>
  <dc:subject/>
  <dc:title>Додаток 1</dc:title>
</cp:coreProperties>
</file>