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спеціаліста відділу зв’язків з громадськістю та міжнародного співробітництва Управління організаційно-розпорядчої роботи‚ зв’язків з громадськістю та міжнародного співробітництва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lineRule="auto" w:line="228" w:before="120" w:after="0"/>
              <w:ind w:left="127" w:right="128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 xml:space="preserve">здійснення </w:t>
            </w:r>
            <w:r>
              <w:rPr>
                <w:szCs w:val="28"/>
              </w:rPr>
              <w:t>організаційних заходів щодо прийому в Казначействі представників іноземних делегацій, груп, окремих представників, в частині підготовки програм таких зустрічей, звітів про їх проведення, оформлення в установленому порядку перепусток та інформування відповідних самостійних структурних підрозділів апарату Казначейства щодо технічного супроводу заходів та захисту інформації</w:t>
            </w:r>
            <w:r>
              <w:rPr>
                <w:color w:val="000000"/>
                <w:spacing w:val="1"/>
                <w:szCs w:val="28"/>
              </w:rPr>
              <w:t>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  <w:tab w:val="left" w:pos="1276" w:leader="none"/>
              </w:tabs>
              <w:spacing w:lineRule="auto" w:line="228" w:before="0" w:after="0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роботи з міжнародними фінансовими організаціями та іноземними установам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  <w:tab w:val="left" w:pos="1276" w:leader="none"/>
              </w:tabs>
              <w:spacing w:lineRule="auto" w:line="228" w:before="0" w:after="0"/>
              <w:ind w:left="127" w:right="128" w:hanging="0"/>
              <w:rPr/>
            </w:pPr>
            <w:r>
              <w:rPr>
                <w:szCs w:val="28"/>
              </w:rPr>
              <w:t xml:space="preserve">забезпечення підготовки необхідних матеріалів для участі керівництва та відповідальних працівників Казначейства у роботі державних, міждержавних, міжурядових, міжвідомчих органів з питань, пов’язаних із співробітництвом України </w:t>
              <w:br/>
              <w:t>з ЄС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  <w:tab w:val="left" w:pos="1276" w:leader="none"/>
              </w:tabs>
              <w:spacing w:lineRule="auto" w:line="228" w:before="0" w:after="0"/>
              <w:ind w:left="127" w:right="128" w:hanging="0"/>
              <w:rPr>
                <w:szCs w:val="28"/>
              </w:rPr>
            </w:pPr>
            <w:r>
              <w:rPr>
                <w:szCs w:val="28"/>
              </w:rPr>
              <w:t>організація перекладу та опрацювання інформації, що надходить до Казначейства іноземними мовам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  <w:tab w:val="left" w:pos="1276" w:leader="none"/>
              </w:tabs>
              <w:spacing w:lineRule="auto" w:line="228" w:before="0" w:after="0"/>
              <w:ind w:left="127" w:right="128" w:hanging="0"/>
              <w:rPr/>
            </w:pPr>
            <w:r>
              <w:rPr>
                <w:szCs w:val="28"/>
              </w:rPr>
              <w:t>складання програми та участь у погодженні кошторисів перебування іноземних представників, делегацій у Казначействі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ійснення відповідних підготовчих заходів для підписання угод про співробітництво між Казначейством та іншими іноземними установами, організаціям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9 серпня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діалогове спілкування (письмове і усне), навички контролю, вміння розподіляти роботу, вміння активно слухати, виваженість, здатність концентруватись на деталях, стійкість, вміння вести перемовини, організаторські здібності, оперативність, вміння визначати пріоритети, уміння працювати в команд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інноваційність, креативність, ініціативність, порядність, чесність, емоційна стабільність, дисциплінованість, тактовність, комунікабельність, відповіда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ий кодекс України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вернення громадян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доступ до публічної інформації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міжнародні договор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4.11.2015 №903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твердження Порядку підготовки проектів директив, вказівок і технічного завдання для участі у заходах міжнародного характеру та звітів за їх результатам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13.09.2002 №1371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порядок участі центральних органів виконавчої влади у діяльності міжнародних організацій, членом яких є Україна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27.01.2016 №70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твердження Порядку підготовки, реалізації, проведення моніторингу та завершення реалізації проектів економічного і соціального розвитку України, що підтримуються міжнародними фінансовими організаціями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before="0" w:after="0"/>
              <w:ind w:left="127" w:right="128" w:hanging="0"/>
              <w:contextualSpacing/>
              <w:rPr/>
            </w:pPr>
            <w:r>
              <w:rPr>
                <w:sz w:val="28"/>
                <w:szCs w:val="28"/>
              </w:rPr>
              <w:t>знання у сфері організації прийому представників іноземних делегацій, груп, окремих представників міжнародних організацій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іноземних мов (англійська обов’язково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7-31T11:28:00Z</cp:lastPrinted>
  <dcterms:modified xsi:type="dcterms:W3CDTF">2018-08-01T07:08:00Z</dcterms:modified>
  <cp:revision>45</cp:revision>
  <dc:subject/>
  <dc:title>УМОВИ</dc:title>
</cp:coreProperties>
</file>