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ані про наявність дебіторської та кредиторської заборгованості установ та організацій, які отримують кошти державного або місцевих бюджетів станом на 1 листопада 2008 року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Державний бюджет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Дебіторська заборгованіс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Кредиторська заборговані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на початок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на звітну да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на початок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на звітну да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 585 240 877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 260 656 862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36 534 229,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 010 710 780,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 188 717 857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 243 117 762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69 106 751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 431 564 559,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хо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28 472 537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48 064 431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24 285 402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85 594 586,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60 245 319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 795 053 330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44 821 349,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45 969 972,7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Місцеві бюджети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Дебіторська заборгованіс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Кредиторська заборговані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на початок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на звітну да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на початок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на звітну да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87 638 938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79 636 517,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 332 766 584,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91 954 473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43 556 241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69 230 926,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хо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3 992 564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6 998 333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8 499 929,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9 808 472,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37 961 908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66 557 907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0 730 997,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43 523 308,9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40" w:after="40"/>
      <w:ind w:firstLine="720"/>
      <w:jc w:val="both"/>
    </w:pPr>
    <w:rPr>
      <w:rFonts w:ascii="Verdana" w:hAnsi="Verdana" w:cs="Verdana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8:00Z</dcterms:created>
  <dc:creator>o_plotnikova</dc:creator>
  <dc:description/>
  <dc:language>en-US</dc:language>
  <cp:lastModifiedBy>o_plotnikova</cp:lastModifiedBy>
  <dcterms:modified xsi:type="dcterms:W3CDTF">2008-12-16T12:28:00Z</dcterms:modified>
  <cp:revision>2</cp:revision>
  <dc:subject/>
  <dc:title>Дані про наявність дебіторської та кредиторської заборгованості установ та організацій, які отримують кошти державного або міс</dc:title>
</cp:coreProperties>
</file>