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ЛАН ЗАХОДІВ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 підготовки та проведення у 2011 році Дня охорони праці в Україні</w:t>
      </w:r>
    </w:p>
    <w:p>
      <w:pPr>
        <w:pStyle w:val="Normal"/>
        <w:ind w:firstLine="540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ід девізом: </w:t>
      </w:r>
      <w:r>
        <w:rPr>
          <w:bCs/>
          <w:color w:val="000000"/>
          <w:sz w:val="27"/>
          <w:szCs w:val="27"/>
          <w:lang w:val="uk-UA"/>
        </w:rPr>
        <w:t>«</w:t>
      </w:r>
      <w:r>
        <w:rPr>
          <w:rStyle w:val="Hps"/>
          <w:b/>
          <w:color w:val="000000"/>
          <w:sz w:val="27"/>
          <w:szCs w:val="27"/>
          <w:lang w:val="uk-UA"/>
        </w:rPr>
        <w:t>Система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rStyle w:val="Hps"/>
          <w:b/>
          <w:color w:val="000000"/>
          <w:sz w:val="27"/>
          <w:szCs w:val="27"/>
          <w:lang w:val="uk-UA"/>
        </w:rPr>
        <w:t>управління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rStyle w:val="Hps"/>
          <w:b/>
          <w:color w:val="000000"/>
          <w:sz w:val="27"/>
          <w:szCs w:val="27"/>
          <w:lang w:val="uk-UA"/>
        </w:rPr>
        <w:t>охороною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rStyle w:val="Hps"/>
          <w:b/>
          <w:color w:val="000000"/>
          <w:sz w:val="27"/>
          <w:szCs w:val="27"/>
          <w:lang w:val="uk-UA"/>
        </w:rPr>
        <w:t>праці</w:t>
      </w:r>
      <w:r>
        <w:rPr>
          <w:b/>
          <w:color w:val="000000"/>
          <w:sz w:val="27"/>
          <w:szCs w:val="27"/>
          <w:lang w:val="uk-UA"/>
        </w:rPr>
        <w:t xml:space="preserve">: </w:t>
      </w:r>
      <w:r>
        <w:rPr>
          <w:rStyle w:val="Hps"/>
          <w:b/>
          <w:color w:val="000000"/>
          <w:sz w:val="27"/>
          <w:szCs w:val="27"/>
          <w:lang w:val="uk-UA"/>
        </w:rPr>
        <w:t>шлях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rStyle w:val="Hps"/>
          <w:b/>
          <w:color w:val="000000"/>
          <w:sz w:val="27"/>
          <w:szCs w:val="27"/>
          <w:lang w:val="uk-UA"/>
        </w:rPr>
        <w:t xml:space="preserve">до </w:t>
      </w:r>
      <w:r>
        <w:rPr>
          <w:b/>
          <w:sz w:val="27"/>
          <w:szCs w:val="27"/>
          <w:lang w:val="uk-UA"/>
        </w:rPr>
        <w:t>постійного</w:t>
      </w:r>
      <w:r>
        <w:rPr>
          <w:b/>
          <w:color w:val="000000"/>
          <w:sz w:val="27"/>
          <w:szCs w:val="27"/>
          <w:lang w:val="uk-UA"/>
        </w:rPr>
        <w:t xml:space="preserve"> в</w:t>
      </w:r>
      <w:r>
        <w:rPr>
          <w:rStyle w:val="Hps"/>
          <w:b/>
          <w:color w:val="000000"/>
          <w:sz w:val="27"/>
          <w:szCs w:val="27"/>
          <w:lang w:val="uk-UA"/>
        </w:rPr>
        <w:t>досконалення</w:t>
      </w:r>
      <w:r>
        <w:rPr>
          <w:bCs/>
          <w:color w:val="000000"/>
          <w:sz w:val="27"/>
          <w:szCs w:val="27"/>
          <w:lang w:val="uk-UA"/>
        </w:rPr>
        <w:t>»</w:t>
      </w:r>
    </w:p>
    <w:p>
      <w:pPr>
        <w:pStyle w:val="Normal"/>
        <w:jc w:val="center"/>
        <w:rPr>
          <w:b/>
          <w:b/>
          <w:iCs/>
          <w:color w:val="000000"/>
          <w:sz w:val="27"/>
          <w:szCs w:val="27"/>
          <w:lang w:val="uk-UA"/>
        </w:rPr>
      </w:pPr>
      <w:r>
        <w:rPr>
          <w:b/>
          <w:iCs/>
          <w:color w:val="000000"/>
          <w:sz w:val="27"/>
          <w:szCs w:val="27"/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89"/>
        <w:gridCol w:w="1620"/>
        <w:gridCol w:w="482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>виконанн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>Відповідальні за виконання</w:t>
            </w:r>
          </w:p>
        </w:tc>
      </w:tr>
      <w:tr>
        <w:trPr>
          <w:trHeight w:val="19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ведення до центральних і місцевих органів виконавчої влади, об’єднань роботодавців, профспілок, Фонду соціального страхування від нещасних випадків на виробництві та професійних захворювань, підприємств, установ і організацій (далі – підприємства) звернення Оргкомітету та плану заходів з підготовки та проведення у 2011 році Дня охорони праці в Україні з метою їх реалізації на відповідному рівні</w:t>
            </w:r>
          </w:p>
          <w:p>
            <w:pPr>
              <w:pStyle w:val="Normal"/>
              <w:ind w:right="10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Держгірпромнагляд, інші центральні та місцеві органи виконавчої влади, органи місцевого самоврядування, об’єднання роботодавців та профспілкові організації, підприємства, ФССНВ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на галузевих, регіональних, виробничих рівнях оргкомітетів, опрацювання відповідних заходів й затвердження робочих планів їх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нтральні та місцеві органи виконавчої влади, органи місцевого самоврядування, територіальні органи Держгірпромнагляду, об’єднання роботодавців та профспілок, підприємства, ФССН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Розміщення у засобах масової інформації та на веб-сайтах усіх заінтересованих органів та підприємств звернення Оргкомітету та заходів з підготовки та проведення у 2011 році Дня охорони праці в Україні, а також повідомлень про хід акції та її результ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ітень - </w:t>
            </w:r>
            <w:r>
              <w:rPr>
                <w:bCs/>
                <w:sz w:val="27"/>
                <w:szCs w:val="27"/>
                <w:lang w:val="uk-UA"/>
              </w:rPr>
              <w:t>тра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 профспілкові організації, підприємства, ФССНВ, центральні та регіональні ЗМ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тематичних колегій з питань охорони пра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 - тра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нтральні та місцеві органи виконавчої влади, органи місцевого самоврядування, Держгірпромнагляд, за участю об’єднань роботодавців та профспілкових організацій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Проведення циклу лекцій з питань охорони праці для школярів та студентів навчальних закладів усіх рівнів акредитації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 - тра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Н, за участю Держгірпромнагляду та його територіальних органів, об’єднань роботодавців та профспілкових організацій, підприємств, ФССНВ, ЗМІ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формлення (створення) куточків, стендів, присвячених Дню охорони праці.</w:t>
            </w:r>
          </w:p>
          <w:p>
            <w:pPr>
              <w:pStyle w:val="Normal"/>
              <w:ind w:right="102" w:hanging="0"/>
              <w:jc w:val="both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 - тра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и підприємств та первинних профспілкових організацій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та проведення ярмарків-продажу (виставок) спецодягу, спецвзуття, інших засобів індивідуального захисту, наочних посібників, засобів навчання та пропаганди з питань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 - тра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нтральні та місцеві органи виконавчої влади, органи місцевого самоврядування, територіальні органи Держгірпромнагляду, об’єднання роботодавців та профспілкові організації, підприємства, ФССН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та проведення тематичних виставок-презентацій з охорони праці та промислової безпеки</w:t>
            </w:r>
          </w:p>
          <w:p>
            <w:pPr>
              <w:pStyle w:val="Normal"/>
              <w:ind w:right="10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 - тра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нтральні та місцеві органи виконавчої влади, органи місцевого самоврядування, територіальні органи Держгірпромнагляду, об’єднання роботодавців та профспілкові організації, підприємства, ФССН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Організація та проведення огляд-конкурсів з охорони праці серед підприємств, підбиття їх підсумків з визначенням і заохоченням кращих трудових колективів, керівників підприємств, голів первинних профспілкових організацій за активну участь у заходах присвячених Дню охорони праці, в провадження систем управління охороною праці, підвищення рівня безпеки, гігієни праці та виробничого середовища</w:t>
            </w:r>
          </w:p>
          <w:p>
            <w:pPr>
              <w:pStyle w:val="Normal"/>
              <w:ind w:right="10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 - тра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 профспілкові організації, робочі органи виконавчої дирекції, підприємства, ФССНВ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Організація та проведення на підприємствах конкурсів на краще робоче місце, виробничу дільницю (бригаду), кращого працівника, тощо, з визначенням та заохоченням переможців у цих номінаці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 - тра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и підприємств та первинних профспілкових організацій, робочі органи ФССН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ння тематичних або спеціальних випусків друкованих ЗМІ з висвітленням матеріалів щодо проведення  в Україні заходів з нагоди Дня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 - тра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дакції періодичних видань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значення кращого підприємства стосовно управління охороною праці за підсумками 2010 року та проведення семінарів з керівниками цих підприємств з метою ознайомлення з їх досвідом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 - тра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ві органи виконавчої влади, органи місцевого самоврядування, об’єднання роботодавців, профспілкові організації, підприємства, територіальні органи Держгірпромнагляду, ФССН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«гарячої» телефонної лінії з питань вдосконалення управління охороною праці за участю Голови Держгірпромнагляду  </w:t>
            </w:r>
          </w:p>
          <w:p>
            <w:pPr>
              <w:pStyle w:val="Normal"/>
              <w:ind w:right="10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гірпромнагляд</w:t>
            </w:r>
          </w:p>
        </w:tc>
      </w:tr>
      <w:tr>
        <w:trPr>
          <w:trHeight w:val="2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брифінгу для представників ЗМІ на тему: </w:t>
            </w:r>
            <w:r>
              <w:rPr>
                <w:color w:val="000000"/>
                <w:sz w:val="27"/>
                <w:szCs w:val="27"/>
                <w:lang w:val="uk-UA"/>
              </w:rPr>
              <w:t>«</w:t>
            </w:r>
            <w:r>
              <w:rPr>
                <w:rStyle w:val="Hps"/>
                <w:color w:val="000000"/>
                <w:sz w:val="27"/>
                <w:szCs w:val="27"/>
                <w:lang w:val="uk-UA"/>
              </w:rPr>
              <w:t>Система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7"/>
                <w:szCs w:val="27"/>
                <w:lang w:val="uk-UA"/>
              </w:rPr>
              <w:t>управління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7"/>
                <w:szCs w:val="27"/>
                <w:lang w:val="uk-UA"/>
              </w:rPr>
              <w:t>охороною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7"/>
                <w:szCs w:val="27"/>
                <w:lang w:val="uk-UA"/>
              </w:rPr>
              <w:t>праці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: </w:t>
            </w:r>
            <w:r>
              <w:rPr>
                <w:rStyle w:val="Hps"/>
                <w:color w:val="000000"/>
                <w:sz w:val="27"/>
                <w:szCs w:val="27"/>
                <w:lang w:val="uk-UA"/>
              </w:rPr>
              <w:t>шлях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7"/>
                <w:szCs w:val="27"/>
                <w:lang w:val="uk-UA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постійного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</w:t>
            </w:r>
            <w:r>
              <w:rPr>
                <w:rStyle w:val="Hps"/>
                <w:color w:val="000000"/>
                <w:sz w:val="27"/>
                <w:szCs w:val="27"/>
                <w:lang w:val="uk-UA"/>
              </w:rPr>
              <w:t>досконалення</w:t>
            </w:r>
            <w:r>
              <w:rPr>
                <w:color w:val="000000"/>
                <w:sz w:val="27"/>
                <w:szCs w:val="27"/>
                <w:lang w:val="uk-UA"/>
              </w:rPr>
              <w:t>»</w:t>
            </w:r>
          </w:p>
          <w:p>
            <w:pPr>
              <w:pStyle w:val="Normal"/>
              <w:ind w:right="10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дерація профспілок Україн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дення циклу тематичних радіо- та телепередач з актуальних проблем охорони праці, промислової безпеки, а також про мету, завдання, хід, підсумки проведення в Україні Дня охорони праці та Всесвітнього дня охорони праці в інших країнах.</w:t>
            </w:r>
          </w:p>
          <w:p>
            <w:pPr>
              <w:pStyle w:val="Normal"/>
              <w:ind w:right="102" w:hanging="0"/>
              <w:jc w:val="both"/>
              <w:rPr>
                <w:sz w:val="27"/>
                <w:szCs w:val="27"/>
                <w:highlight w:val="red"/>
                <w:lang w:val="uk-UA"/>
              </w:rPr>
            </w:pPr>
            <w:r>
              <w:rPr>
                <w:sz w:val="27"/>
                <w:szCs w:val="27"/>
                <w:highlight w:val="red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ітень - травень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ержкомтелерадіо,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центральні та місцеві органи виконавчої влади, органи місцевого самоврядування, об’єднання роботодавців та профспілкові організації, підприємства, ФССН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дійснення спільних заходів з ушанування пам’яті загиблих на виробництві: проведення панахид, поминальних заходів, надання родичам загиблих на виробництві допомоги в облаштуванні могил; відвідування та надання матеріальної допомоги сім’ям загиблих, а також інвалідам праці</w:t>
            </w:r>
          </w:p>
          <w:p>
            <w:pPr>
              <w:pStyle w:val="Normal"/>
              <w:ind w:right="102" w:hanging="0"/>
              <w:jc w:val="both"/>
              <w:rPr>
                <w:sz w:val="27"/>
                <w:szCs w:val="27"/>
                <w:highlight w:val="red"/>
                <w:lang w:val="uk-UA"/>
              </w:rPr>
            </w:pPr>
            <w:r>
              <w:rPr>
                <w:sz w:val="27"/>
                <w:szCs w:val="27"/>
                <w:highlight w:val="red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 21</w:t>
            </w: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по 28 квітня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 профспілкові організації, підприємства, ФССН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городження кращих працівників (підприємств) в сфері охорони праці на державному, галузевому (відомчому), регіональному рівнях та на підприємствах з нагоди Дня охорони праці в Україні</w:t>
            </w:r>
          </w:p>
          <w:p>
            <w:pPr>
              <w:pStyle w:val="Normal"/>
              <w:ind w:right="10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 профспілкові організації, підприємства, ФССН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ідбиття підсумків проведення Дня охорони праці в Україні на галузевому, регіональному рівнях та на підприєм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тра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Центральні та місцеві органи виконавчої влади, органи місцевого самоврядування, територіальні органи Держгірпромнагляду, об’єднання роботодавців та профспілкові організації, підприємства, ФССНВ, ЗМ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дення заходів з нагородження кращих учасників проведення у 2011 році Дня охорони праці в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гірпромнагляд за участю об’єднання роботодавців та профспілкові організації, підприємства, ФССНВ, ЗМІ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30:00Z</dcterms:created>
  <dc:creator>!!!</dc:creator>
  <dc:description/>
  <dc:language>en-US</dc:language>
  <cp:lastModifiedBy>julia</cp:lastModifiedBy>
  <dcterms:modified xsi:type="dcterms:W3CDTF">2011-04-01T13:30:00Z</dcterms:modified>
  <cp:revision>2</cp:revision>
  <dc:subject/>
  <dc:title>ЗАТВЕРДЖЕНО</dc:title>
</cp:coreProperties>
</file>