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9158605" cy="62230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28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</w:r>
  </w:p>
  <w:p>
    <w:pPr>
      <w:pStyle w:val="Header"/>
      <w:jc w:val="right"/>
      <w:rPr>
        <w:sz w:val="18"/>
        <w:lang w:val="uk-UA"/>
      </w:rPr>
    </w:pPr>
    <w:r>
      <w:rPr>
        <w:sz w:val="18"/>
        <w:lang w:val="uk-UA"/>
      </w:rPr>
      <w:t>Додаток 2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5f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ae7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5f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зовнішніх державних запозичень, витрат на їх погашення та обслуговування за 2008-2011 роки 
станом на 01.04.2011</a:t>
            </a:r>
          </a:p>
        </c:rich>
      </c:tx>
      <c:layout>
        <c:manualLayout>
          <c:xMode val="edge"/>
          <c:yMode val="edge"/>
          <c:x val="0.145283018867925"/>
          <c:y val="0.022389354932022"/>
        </c:manualLayout>
      </c:layout>
      <c:overlay val="0"/>
      <c:spPr>
        <a:noFill/>
        <a:ln w="25560">
          <a:noFill/>
        </a:ln>
      </c:spPr>
    </c:title>
    <c:autoTitleDeleted val="0"/>
    <c:view3D>
      <c:rotX val="3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908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908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23875"/>
          <c:y val="0.123777777777778"/>
          <c:w val="0.8631875"/>
          <c:h val="0.75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овнішні державні запозичення</c:v>
                </c:pt>
              </c:strCache>
            </c:strRef>
          </c:tx>
          <c:spPr>
            <a:gradFill>
              <a:gsLst>
                <a:gs pos="0">
                  <a:srgbClr val="fae3b7"/>
                </a:gs>
                <a:gs pos="100000">
                  <a:srgbClr val="fbe4ae"/>
                </a:gs>
              </a:gsLst>
              <a:lin ang="2700000"/>
            </a:gradFill>
            <a:ln w="2556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4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396475</c:v>
                </c:pt>
                <c:pt idx="1">
                  <c:v>55726180.77</c:v>
                </c:pt>
                <c:pt idx="2">
                  <c:v>51708251.31107</c:v>
                </c:pt>
                <c:pt idx="3">
                  <c:v>1269269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55261c"/>
                </a:gs>
                <a:gs pos="100000">
                  <a:srgbClr val="dcebf5"/>
                </a:gs>
              </a:gsLst>
              <a:lin ang="2700000"/>
            </a:gradFill>
            <a:ln w="38160">
              <a:solidFill>
                <a:srgbClr val="632523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4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874800.96192</c:v>
                </c:pt>
                <c:pt idx="1">
                  <c:v>12627143.88192</c:v>
                </c:pt>
                <c:pt idx="2">
                  <c:v>6204944.58602</c:v>
                </c:pt>
                <c:pt idx="3">
                  <c:v>5447191.8777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зовнішнього держа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 (станом на 01.04.2011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917484.36547</c:v>
                </c:pt>
                <c:pt idx="1">
                  <c:v>4378868.18728</c:v>
                </c:pt>
                <c:pt idx="2">
                  <c:v>4654941.91425</c:v>
                </c:pt>
                <c:pt idx="3">
                  <c:v>1263526.31992</c:v>
                </c:pt>
              </c:numCache>
            </c:numRef>
          </c:val>
        </c:ser>
        <c:gapWidth val="79"/>
        <c:shape val="box"/>
        <c:axId val="11217253"/>
        <c:axId val="86028401"/>
        <c:axId val="0"/>
      </c:bar3DChart>
      <c:catAx>
        <c:axId val="1121725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81289308176101"/>
              <c:y val="0.9426091987272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6028401"/>
        <c:crosses val="autoZero"/>
        <c:auto val="1"/>
        <c:lblAlgn val="ctr"/>
        <c:lblOffset val="100"/>
        <c:noMultiLvlLbl val="0"/>
      </c:catAx>
      <c:valAx>
        <c:axId val="8602840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</a:t>
                </a:r>
              </a:p>
            </c:rich>
          </c:tx>
          <c:layout>
            <c:manualLayout>
              <c:xMode val="edge"/>
              <c:yMode val="edge"/>
              <c:x val="0.00884433962264151"/>
              <c:y val="0.513740237199884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121725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13125"/>
          <c:y val="0.146777777777778"/>
          <c:w val="0.246015375960998"/>
          <c:h val="0.224024891654628"/>
        </c:manualLayout>
      </c:layout>
      <c:overlay val="0"/>
      <c:spPr>
        <a:solidFill>
          <a:srgbClr val="bfbfb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80808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1:00Z</dcterms:created>
  <dc:creator>Lilya</dc:creator>
  <dc:description/>
  <dc:language>en-US</dc:language>
  <cp:lastModifiedBy>j_sidorenko</cp:lastModifiedBy>
  <cp:lastPrinted>2011-03-25T12:47:00Z</cp:lastPrinted>
  <dcterms:modified xsi:type="dcterms:W3CDTF">2011-04-26T07:31:0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