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3828" w:leader="none"/>
        </w:tabs>
        <w:ind w:right="-5" w:hanging="0"/>
        <w:jc w:val="center"/>
        <w:rPr>
          <w:b/>
          <w:b/>
          <w:sz w:val="28"/>
          <w:lang w:val="uk-UA"/>
        </w:rPr>
      </w:pPr>
      <w:r>
        <w:rPr>
          <w:b/>
          <w:sz w:val="28"/>
          <w:lang w:val="en-US" w:eastAsia="en-US"/>
        </w:rPr>
        <w:drawing>
          <wp:inline distT="0" distB="0" distL="0" distR="0">
            <wp:extent cx="472440"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72440" cy="575310"/>
                    </a:xfrm>
                    <a:prstGeom prst="rect">
                      <a:avLst/>
                    </a:prstGeom>
                  </pic:spPr>
                </pic:pic>
              </a:graphicData>
            </a:graphic>
          </wp:inline>
        </w:drawing>
      </w:r>
    </w:p>
    <w:p>
      <w:pPr>
        <w:pStyle w:val="Style13"/>
        <w:spacing w:before="280" w:after="0"/>
        <w:jc w:val="center"/>
        <w:rPr/>
      </w:pPr>
      <w:r>
        <w:rPr>
          <w:b/>
          <w:bCs/>
          <w:sz w:val="27"/>
          <w:szCs w:val="27"/>
        </w:rPr>
        <w:t>ДЕРЖАВНЕ КАЗНАЧЕЙСТВО УКРАЇНИ</w:t>
      </w:r>
      <w:r>
        <w:rPr>
          <w:sz w:val="27"/>
          <w:szCs w:val="27"/>
        </w:rPr>
        <w:t xml:space="preserve"> </w:t>
      </w:r>
    </w:p>
    <w:p>
      <w:pPr>
        <w:pStyle w:val="Heading2"/>
        <w:spacing w:before="280" w:after="0"/>
        <w:jc w:val="center"/>
        <w:rPr/>
      </w:pPr>
      <w:r>
        <w:rPr/>
        <w:t xml:space="preserve">НАКАЗ </w:t>
      </w:r>
    </w:p>
    <w:p>
      <w:pPr>
        <w:pStyle w:val="Style13"/>
        <w:spacing w:before="280" w:after="0"/>
        <w:jc w:val="center"/>
        <w:rPr/>
      </w:pPr>
      <w:r>
        <w:rPr>
          <w:b/>
          <w:bCs/>
        </w:rPr>
        <w:t>від 22 липня 2009 року N 301</w:t>
      </w:r>
      <w:r>
        <w:rPr/>
        <w:t xml:space="preserve"> </w:t>
      </w:r>
    </w:p>
    <w:p>
      <w:pPr>
        <w:pStyle w:val="Heading2"/>
        <w:spacing w:before="280" w:after="0"/>
        <w:jc w:val="center"/>
        <w:rPr/>
      </w:pPr>
      <w:r>
        <w:rPr/>
        <w:t xml:space="preserve">Про затвердження Порядку казначейського обслуговування клієнтів та інших клієнтів у разі виникнення позаштатних ситуацій </w:t>
      </w:r>
    </w:p>
    <w:p>
      <w:pPr>
        <w:pStyle w:val="Style13"/>
        <w:spacing w:before="280" w:after="0"/>
        <w:jc w:val="both"/>
        <w:rPr/>
      </w:pPr>
      <w:r>
        <w:rPr/>
        <w:t xml:space="preserve">Відповідно до постанови Кабінету Міністрів України від 21.12.2005 N 1232 "Питання Державного казначейства України" з метою визначення порядку дій та взаємовідносин між органами Державного казначейства України у разі виникнення позаштатних ситуацій </w:t>
      </w:r>
      <w:r>
        <w:rPr>
          <w:b/>
          <w:bCs/>
        </w:rPr>
        <w:t>наказую</w:t>
      </w:r>
      <w:r>
        <w:rPr/>
        <w:t xml:space="preserve">: </w:t>
      </w:r>
    </w:p>
    <w:p>
      <w:pPr>
        <w:pStyle w:val="Style13"/>
        <w:spacing w:before="280" w:after="0"/>
        <w:jc w:val="both"/>
        <w:rPr/>
      </w:pPr>
      <w:r>
        <w:rPr/>
        <w:t xml:space="preserve">1. Затвердити Порядок казначейського обслуговування клієнтів та інших клієнтів у разі виникнення позаштатних ситуацій, що додається. </w:t>
      </w:r>
    </w:p>
    <w:p>
      <w:pPr>
        <w:pStyle w:val="Style13"/>
        <w:spacing w:before="280" w:after="0"/>
        <w:jc w:val="both"/>
        <w:rPr/>
      </w:pPr>
      <w:r>
        <w:rPr/>
        <w:t xml:space="preserve">2. Керівникам самостійних структурних підрозділів Державного казначейства України в межах повноважень здійснити заходи щодо забезпечення виконання вимог цього наказу. </w:t>
      </w:r>
    </w:p>
    <w:p>
      <w:pPr>
        <w:pStyle w:val="Style13"/>
        <w:spacing w:before="280" w:after="0"/>
        <w:jc w:val="both"/>
        <w:rPr/>
      </w:pPr>
      <w:r>
        <w:rPr/>
        <w:t xml:space="preserve">3. Директору Департаменту методології з обслуговування бюджетів, бухгалтерського обліку та звітності Сушко Н. І. довести цей наказ до відома заступників голови, керівників самостійних структурних підрозділів центрального апарату Державного казначейства України і начальників головних управлінь Державного казначейства України в Автономній Республіці Крим, областях, містах Києві та Севастополі. </w:t>
      </w:r>
    </w:p>
    <w:p>
      <w:pPr>
        <w:pStyle w:val="Style13"/>
        <w:spacing w:before="280" w:after="0"/>
        <w:jc w:val="both"/>
        <w:rPr/>
      </w:pPr>
      <w:r>
        <w:rPr/>
        <w:t xml:space="preserve">4. Контроль за виконанням цього наказу покласти на заступників голови Державного казначейства України відповідно до розподілу обов'язків. </w:t>
      </w:r>
    </w:p>
    <w:p>
      <w:pPr>
        <w:pStyle w:val="Style13"/>
        <w:spacing w:before="280" w:after="0"/>
        <w:jc w:val="both"/>
        <w:rPr>
          <w:lang w:val="uk-UA"/>
        </w:rPr>
      </w:pPr>
      <w:r>
        <w:rPr/>
        <w:t> </w:t>
      </w:r>
    </w:p>
    <w:p>
      <w:pPr>
        <w:pStyle w:val="Style13"/>
        <w:spacing w:before="280" w:after="0"/>
        <w:jc w:val="both"/>
        <w:rPr>
          <w:lang w:val="uk-UA"/>
        </w:rPr>
      </w:pPr>
      <w:r>
        <w:rPr>
          <w:lang w:val="uk-UA"/>
        </w:rPr>
      </w:r>
    </w:p>
    <w:p>
      <w:pPr>
        <w:pStyle w:val="Style13"/>
        <w:spacing w:before="280" w:after="0"/>
        <w:jc w:val="both"/>
        <w:rPr>
          <w:lang w:val="uk-UA"/>
        </w:rPr>
      </w:pPr>
      <w:r>
        <w:rPr>
          <w:lang w:val="uk-UA"/>
        </w:rPr>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center"/>
          </w:tcPr>
          <w:p>
            <w:pPr>
              <w:pStyle w:val="Style13"/>
              <w:spacing w:before="0" w:after="280"/>
              <w:jc w:val="center"/>
              <w:rPr/>
            </w:pPr>
            <w:r>
              <w:rPr>
                <w:b/>
                <w:bCs/>
              </w:rPr>
              <w:t>Голова</w:t>
            </w:r>
            <w:r>
              <w:rPr/>
              <w:t xml:space="preserve"> </w:t>
            </w:r>
          </w:p>
        </w:tc>
        <w:tc>
          <w:tcPr>
            <w:tcW w:w="4678" w:type="dxa"/>
            <w:tcBorders/>
            <w:vAlign w:val="center"/>
          </w:tcPr>
          <w:p>
            <w:pPr>
              <w:pStyle w:val="Style13"/>
              <w:spacing w:before="0" w:after="280"/>
              <w:jc w:val="center"/>
              <w:rPr/>
            </w:pPr>
            <w:r>
              <w:rPr>
                <w:b/>
                <w:bCs/>
              </w:rPr>
              <w:t>Т. Я. Слюз</w:t>
            </w:r>
            <w:r>
              <w:rPr/>
              <w:t xml:space="preserve"> </w:t>
            </w:r>
          </w:p>
        </w:tc>
      </w:tr>
    </w:tbl>
    <w:p>
      <w:pPr>
        <w:pStyle w:val="Style13"/>
        <w:spacing w:before="280" w:after="0"/>
        <w:jc w:val="both"/>
        <w:rPr/>
      </w:pPr>
      <w:r>
        <w:rPr/>
        <w:br w:type="textWrapping" w:clear="all"/>
      </w:r>
    </w:p>
    <w:p>
      <w:pPr>
        <w:pStyle w:val="Style13"/>
        <w:spacing w:before="280" w:after="0"/>
        <w:jc w:val="both"/>
        <w:rPr>
          <w:lang w:val="uk-UA"/>
        </w:rPr>
      </w:pPr>
      <w:r>
        <w:rPr>
          <w:lang w:val="uk-UA"/>
        </w:rPr>
      </w:r>
    </w:p>
    <w:p>
      <w:pPr>
        <w:pStyle w:val="Style13"/>
        <w:spacing w:before="280" w:after="0"/>
        <w:jc w:val="both"/>
        <w:rPr>
          <w:lang w:val="uk-UA"/>
        </w:rPr>
      </w:pPr>
      <w:r>
        <w:rPr>
          <w:lang w:val="uk-UA"/>
        </w:rPr>
      </w:r>
    </w:p>
    <w:p>
      <w:pPr>
        <w:pStyle w:val="Style13"/>
        <w:spacing w:before="280" w:after="0"/>
        <w:jc w:val="both"/>
        <w:rPr>
          <w:lang w:val="uk-UA"/>
        </w:rPr>
      </w:pPr>
      <w:r>
        <w:rPr>
          <w:lang w:val="uk-UA"/>
        </w:rPr>
      </w:r>
    </w:p>
    <w:p>
      <w:pPr>
        <w:pStyle w:val="Style13"/>
        <w:spacing w:before="280" w:after="0"/>
        <w:jc w:val="both"/>
        <w:rPr>
          <w:lang w:val="uk-UA"/>
        </w:rPr>
      </w:pPr>
      <w:r>
        <w:rPr>
          <w:lang w:val="uk-UA"/>
        </w:rPr>
      </w:r>
    </w:p>
    <w:p>
      <w:pPr>
        <w:pStyle w:val="Style13"/>
        <w:spacing w:before="280" w:after="0"/>
        <w:jc w:val="both"/>
        <w:rPr>
          <w:lang w:val="uk-UA"/>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916940"/>
                <wp:effectExtent l="0" t="0" r="0" b="0"/>
                <wp:wrapSquare wrapText="bothSides"/>
                <wp:docPr id="2" name="Frame1"/>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3"/>
                                    <w:spacing w:before="0" w:after="280"/>
                                    <w:rPr/>
                                  </w:pPr>
                                  <w:r>
                                    <w:rPr/>
                                    <w:t>ЗАТВЕРДЖЕНО</w:t>
                                    <w:br/>
                                    <w:t>наказом Державного казначейства України</w:t>
                                    <w:br/>
                                    <w:t xml:space="preserve">від 22 липня 2009 р. N 301 </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15.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3"/>
                              <w:spacing w:before="0" w:after="280"/>
                              <w:rPr/>
                            </w:pPr>
                            <w:r>
                              <w:rPr/>
                              <w:t>ЗАТВЕРДЖЕНО</w:t>
                              <w:br/>
                              <w:t>наказом Державного казначейства України</w:t>
                              <w:br/>
                              <w:t xml:space="preserve">від 22 липня 2009 р. N 301 </w:t>
                            </w:r>
                          </w:p>
                        </w:tc>
                      </w:tr>
                    </w:tbl>
                  </w:txbxContent>
                </v:textbox>
                <w10:wrap type="square"/>
              </v:rect>
            </w:pict>
          </mc:Fallback>
        </mc:AlternateContent>
      </w:r>
    </w:p>
    <w:p>
      <w:pPr>
        <w:pStyle w:val="Style13"/>
        <w:spacing w:before="280" w:after="0"/>
        <w:jc w:val="both"/>
        <w:rPr>
          <w:lang w:val="uk-UA"/>
        </w:rPr>
      </w:pPr>
      <w:r>
        <w:rPr>
          <w:lang w:val="uk-UA"/>
        </w:rPr>
      </w:r>
    </w:p>
    <w:p>
      <w:pPr>
        <w:pStyle w:val="Heading3"/>
        <w:spacing w:before="280" w:after="0"/>
        <w:jc w:val="center"/>
        <w:rPr/>
      </w:pPr>
      <w:r>
        <w:rPr/>
        <w:t>Порядок</w:t>
        <w:br/>
        <w:t xml:space="preserve">казначейського обслуговування клієнтів та інших клієнтів у разі виникнення позаштатних ситуацій </w:t>
      </w:r>
    </w:p>
    <w:p>
      <w:pPr>
        <w:pStyle w:val="Heading3"/>
        <w:spacing w:before="280" w:after="0"/>
        <w:jc w:val="center"/>
        <w:rPr>
          <w:i/>
          <w:i/>
          <w:iCs/>
        </w:rPr>
      </w:pPr>
      <w:r>
        <w:rPr>
          <w:i/>
          <w:iCs/>
        </w:rPr>
        <w:t xml:space="preserve">I. Загальні положення </w:t>
      </w:r>
    </w:p>
    <w:p>
      <w:pPr>
        <w:pStyle w:val="Style13"/>
        <w:spacing w:before="280" w:after="0"/>
        <w:jc w:val="both"/>
        <w:rPr/>
      </w:pPr>
      <w:r>
        <w:rPr/>
        <w:t xml:space="preserve">1. Цей Порядок регламентує організаційні взаємовідносини між органами Державного казначейства, а також розподіл обов'язків та відповідальності між ними в процесі казначейського обслуговування клієнтів та інших клієнтів у разі виникнення позаштатних ситуацій з урахуванням вимог Бюджетного кодексу України. </w:t>
      </w:r>
    </w:p>
    <w:p>
      <w:pPr>
        <w:pStyle w:val="Style13"/>
        <w:spacing w:before="280" w:after="0"/>
        <w:jc w:val="both"/>
        <w:rPr/>
      </w:pPr>
      <w:r>
        <w:rPr/>
        <w:t xml:space="preserve">2. У цьому Порядку терміни вживаються у значенні, наведеному у Бюджетному кодексі України та інших нормативно-правових актах, що регулюють бюджетні відносини в Україні, крім нижченаведених термінів: </w:t>
      </w:r>
    </w:p>
    <w:p>
      <w:pPr>
        <w:pStyle w:val="Style13"/>
        <w:spacing w:before="280" w:after="0"/>
        <w:jc w:val="both"/>
        <w:rPr/>
      </w:pPr>
      <w:r>
        <w:rPr/>
        <w:t xml:space="preserve">інші клієнти - підприємства, установи, організації, позабюджетні цільові фонди, що обслуговуються в органах Державного казначейства та не мають статусу бюджетної установи; </w:t>
      </w:r>
    </w:p>
    <w:p>
      <w:pPr>
        <w:pStyle w:val="Style13"/>
        <w:spacing w:before="280" w:after="0"/>
        <w:jc w:val="both"/>
        <w:rPr/>
      </w:pPr>
      <w:r>
        <w:rPr/>
        <w:t xml:space="preserve">клієнти - розпорядники та одержувачі бюджетних коштів, відокремлені структурні підрозділи розпорядників бюджетних коштів, що обслуговуються в органах Державного казначейства; </w:t>
      </w:r>
    </w:p>
    <w:p>
      <w:pPr>
        <w:pStyle w:val="Style13"/>
        <w:spacing w:before="280" w:after="0"/>
        <w:jc w:val="both"/>
        <w:rPr/>
      </w:pPr>
      <w:r>
        <w:rPr/>
        <w:t xml:space="preserve">надзвичайні ситуації, що впливають на роботу автоматизованих систем органів Державного казначейства України, - це чинники чи обставини, внаслідок яких функціонування таких систем у штатному режимі неможливе. </w:t>
      </w:r>
    </w:p>
    <w:p>
      <w:pPr>
        <w:pStyle w:val="Style13"/>
        <w:spacing w:before="280" w:after="0"/>
        <w:jc w:val="both"/>
        <w:rPr/>
      </w:pPr>
      <w:r>
        <w:rPr/>
        <w:t xml:space="preserve">До надзвичайних ситуацій, що впливають на роботу автоматизованих систем органів Державного казначейства України, належать, зокрема, такі: </w:t>
      </w:r>
    </w:p>
    <w:p>
      <w:pPr>
        <w:pStyle w:val="Style13"/>
        <w:spacing w:before="280" w:after="0"/>
        <w:jc w:val="both"/>
        <w:rPr/>
      </w:pPr>
      <w:r>
        <w:rPr/>
        <w:t xml:space="preserve">- проблеми економічного, технологічного, природного чи техногенного характеру в органі Державного казначейства України; </w:t>
      </w:r>
    </w:p>
    <w:p>
      <w:pPr>
        <w:pStyle w:val="Style13"/>
        <w:spacing w:before="280" w:after="0"/>
        <w:jc w:val="both"/>
        <w:rPr/>
      </w:pPr>
      <w:r>
        <w:rPr/>
        <w:t xml:space="preserve">- проблеми природного або техногенного характеру, що перешкоджають діяльності чи штатному функціонуванню підприємств і установ окремого географічного регіону України, в якому розташована певна кількість органів Державного казначейства України; </w:t>
      </w:r>
    </w:p>
    <w:p>
      <w:pPr>
        <w:pStyle w:val="Style13"/>
        <w:spacing w:before="280" w:after="0"/>
        <w:jc w:val="both"/>
        <w:rPr/>
      </w:pPr>
      <w:r>
        <w:rPr/>
        <w:t xml:space="preserve">- проблеми природного або техногенного характеру, які повністю припиняють функціонування телекомунікаційних мереж або мережі електропостачання в будь-якому географічному регіоні України; </w:t>
      </w:r>
    </w:p>
    <w:p>
      <w:pPr>
        <w:pStyle w:val="Style13"/>
        <w:spacing w:before="280" w:after="0"/>
        <w:jc w:val="both"/>
        <w:rPr/>
      </w:pPr>
      <w:r>
        <w:rPr/>
        <w:t xml:space="preserve">- проблеми природного або техногенного характеру, терористичні чи політичні події, що є підставою для оголошення форс-мажору з боку постачальників послуг, необхідних для функціонування казначейської системи; </w:t>
      </w:r>
    </w:p>
    <w:p>
      <w:pPr>
        <w:pStyle w:val="Style13"/>
        <w:spacing w:before="280" w:after="0"/>
        <w:jc w:val="both"/>
        <w:rPr/>
      </w:pPr>
      <w:r>
        <w:rPr/>
        <w:t xml:space="preserve">- форс-мажорні обставини, що виводять з ладу інформаційну мережу органу Державного казначейства України в окремому географічному регіоні України; </w:t>
      </w:r>
    </w:p>
    <w:p>
      <w:pPr>
        <w:pStyle w:val="Style13"/>
        <w:spacing w:before="280" w:after="0"/>
        <w:jc w:val="both"/>
        <w:rPr/>
      </w:pPr>
      <w:r>
        <w:rPr/>
        <w:t xml:space="preserve">- форс-мажорні обставини, що виводять з ладу інформаційну мережу органу Державного казначейства України в цілому; </w:t>
      </w:r>
    </w:p>
    <w:p>
      <w:pPr>
        <w:pStyle w:val="Style13"/>
        <w:spacing w:before="280" w:after="0"/>
        <w:jc w:val="both"/>
        <w:rPr/>
      </w:pPr>
      <w:r>
        <w:rPr/>
        <w:t xml:space="preserve">надзвичайний період роботи інформаційних систем Державного казначейства України (далі - надзвичайний період) - період часу, коли унаслідок впливу надзвичайних ситуацій інформаційні системи функціонують з певними обмеженнями або в позаштатному режимі; </w:t>
      </w:r>
    </w:p>
    <w:p>
      <w:pPr>
        <w:pStyle w:val="Style13"/>
        <w:spacing w:before="280" w:after="0"/>
        <w:jc w:val="both"/>
        <w:rPr/>
      </w:pPr>
      <w:r>
        <w:rPr/>
        <w:t xml:space="preserve">нештатний спосіб виконання операцій - виконання операцій, які зазвичай здійснюються за допомогою інформаційної системи, у позаштатному режимі функціонування зазначеної інформаційної системи, з використанням інших інформаційних систем або в ручному режимі. </w:t>
      </w:r>
    </w:p>
    <w:p>
      <w:pPr>
        <w:pStyle w:val="Style13"/>
        <w:spacing w:before="280" w:after="0"/>
        <w:jc w:val="both"/>
        <w:rPr/>
      </w:pPr>
      <w:r>
        <w:rPr/>
        <w:t xml:space="preserve">3. Під казначейським обслуговуванням клієнтів та інших клієнтів при виникненні позаштатних ситуацій слід розуміти виконання покладених на органи Державного казначейства України Бюджетним кодексом України та іншими нормативно-правовими документами функцій в умовах збоїв протягом тривалого часу в роботі автоматизованих систем, а також в умовах їх повної відмови (без можливості відновлення з повною або частковою втратою інформації) у зв'язку із впливом надзвичайних ситуацій. </w:t>
      </w:r>
    </w:p>
    <w:p>
      <w:pPr>
        <w:pStyle w:val="Style13"/>
        <w:spacing w:before="280" w:after="0"/>
        <w:jc w:val="both"/>
        <w:rPr/>
      </w:pPr>
      <w:r>
        <w:rPr/>
        <w:t xml:space="preserve">4. Обмеження чи відхилення від штатного режиму функціонування інформаційних систем у надзвичайний період можуть стосуватися: </w:t>
      </w:r>
    </w:p>
    <w:p>
      <w:pPr>
        <w:pStyle w:val="Style13"/>
        <w:spacing w:before="280" w:after="0"/>
        <w:jc w:val="both"/>
        <w:rPr/>
      </w:pPr>
      <w:r>
        <w:rPr/>
        <w:t xml:space="preserve">переліку операцій, що виконують органи Державного казначейства України (може бути припинено виконання окремих типів операцій у цілому); </w:t>
      </w:r>
    </w:p>
    <w:p>
      <w:pPr>
        <w:pStyle w:val="Style13"/>
        <w:spacing w:before="280" w:after="0"/>
        <w:jc w:val="both"/>
        <w:rPr/>
      </w:pPr>
      <w:r>
        <w:rPr/>
        <w:t xml:space="preserve">способу виконання операцій; </w:t>
      </w:r>
    </w:p>
    <w:p>
      <w:pPr>
        <w:pStyle w:val="Style13"/>
        <w:spacing w:before="280" w:after="0"/>
        <w:jc w:val="both"/>
        <w:rPr/>
      </w:pPr>
      <w:r>
        <w:rPr/>
        <w:t xml:space="preserve">ведення бухгалтерського обліку операцій; </w:t>
      </w:r>
    </w:p>
    <w:p>
      <w:pPr>
        <w:pStyle w:val="Style13"/>
        <w:spacing w:before="280" w:after="0"/>
        <w:jc w:val="both"/>
        <w:rPr/>
      </w:pPr>
      <w:r>
        <w:rPr/>
        <w:t xml:space="preserve">способу виконання міжбанківських розрахунків; </w:t>
      </w:r>
    </w:p>
    <w:p>
      <w:pPr>
        <w:pStyle w:val="Style13"/>
        <w:spacing w:before="280" w:after="0"/>
        <w:jc w:val="both"/>
        <w:rPr/>
      </w:pPr>
      <w:r>
        <w:rPr/>
        <w:t xml:space="preserve">формування звітності органами Державного казначейства України; </w:t>
      </w:r>
    </w:p>
    <w:p>
      <w:pPr>
        <w:pStyle w:val="Style13"/>
        <w:spacing w:before="280" w:after="0"/>
        <w:jc w:val="both"/>
        <w:rPr/>
      </w:pPr>
      <w:r>
        <w:rPr/>
        <w:t xml:space="preserve">способу обміну інформацією з інформаційними системами Державного казначейства України; </w:t>
      </w:r>
    </w:p>
    <w:p>
      <w:pPr>
        <w:pStyle w:val="Style13"/>
        <w:spacing w:before="280" w:after="0"/>
        <w:jc w:val="both"/>
        <w:rPr/>
      </w:pPr>
      <w:r>
        <w:rPr/>
        <w:t xml:space="preserve">організації обслуговування клієнтів (зокрема, на певний час їх обслуговування може бути припинено). </w:t>
      </w:r>
    </w:p>
    <w:p>
      <w:pPr>
        <w:pStyle w:val="Heading3"/>
        <w:spacing w:before="280" w:after="0"/>
        <w:jc w:val="center"/>
        <w:rPr>
          <w:i/>
          <w:i/>
          <w:iCs/>
        </w:rPr>
      </w:pPr>
      <w:r>
        <w:rPr>
          <w:i/>
          <w:iCs/>
        </w:rPr>
        <w:t xml:space="preserve">II. Порядок переведення інформаційних систем Державного казначейства України на функціонування в умовах надзвичайного періоду </w:t>
      </w:r>
    </w:p>
    <w:p>
      <w:pPr>
        <w:pStyle w:val="Style13"/>
        <w:spacing w:before="280" w:after="0"/>
        <w:jc w:val="both"/>
        <w:rPr/>
      </w:pPr>
      <w:r>
        <w:rPr/>
        <w:t xml:space="preserve">1. Державне казначейство України повідомляє органи Державного казначейства України про пріоритетність відновлення інформаційних систем Державного казначейства України і відповідну тривалість тимчасового припинення їх функціонування, якщо одночасне відновлення їх функціонування неможливе. </w:t>
      </w:r>
    </w:p>
    <w:p>
      <w:pPr>
        <w:pStyle w:val="Style13"/>
        <w:spacing w:before="280" w:after="0"/>
        <w:jc w:val="both"/>
        <w:rPr/>
      </w:pPr>
      <w:r>
        <w:rPr/>
        <w:t xml:space="preserve">2. Державне казначейство України розробляє і доводить до відома відповідного органу Державного казначейства України технологічні інструкції, що регламентують порядок функціонування інформаційних систем і особливості роботи з ними органів Державного казначейства України у надзвичайний період. </w:t>
      </w:r>
    </w:p>
    <w:p>
      <w:pPr>
        <w:pStyle w:val="Style13"/>
        <w:spacing w:before="280" w:after="0"/>
        <w:jc w:val="both"/>
        <w:rPr/>
      </w:pPr>
      <w:r>
        <w:rPr/>
        <w:t xml:space="preserve">3. Для забезпечення функціонування інформаційних систем залежно від сутності та масштабу надзвичайних ситуацій можуть використовуватися, зокрема, такі методи і механізми: </w:t>
      </w:r>
    </w:p>
    <w:p>
      <w:pPr>
        <w:pStyle w:val="Style13"/>
        <w:spacing w:before="280" w:after="0"/>
        <w:jc w:val="both"/>
        <w:rPr/>
      </w:pPr>
      <w:r>
        <w:rPr/>
        <w:t xml:space="preserve">передавання інформації на змінних носіях; </w:t>
      </w:r>
    </w:p>
    <w:p>
      <w:pPr>
        <w:pStyle w:val="Style13"/>
        <w:spacing w:before="280" w:after="0"/>
        <w:jc w:val="both"/>
        <w:rPr/>
      </w:pPr>
      <w:r>
        <w:rPr/>
        <w:t xml:space="preserve">використання резервних або альтернативних засобів телекомунікації; </w:t>
      </w:r>
    </w:p>
    <w:p>
      <w:pPr>
        <w:pStyle w:val="Style13"/>
        <w:spacing w:before="280" w:after="0"/>
        <w:jc w:val="both"/>
        <w:rPr/>
      </w:pPr>
      <w:r>
        <w:rPr/>
        <w:t xml:space="preserve">використання віддалених резервних пунктів; </w:t>
      </w:r>
    </w:p>
    <w:p>
      <w:pPr>
        <w:pStyle w:val="Style13"/>
        <w:spacing w:before="280" w:after="0"/>
        <w:jc w:val="both"/>
        <w:rPr/>
      </w:pPr>
      <w:r>
        <w:rPr/>
        <w:t xml:space="preserve">тимчасове передавання функцій з обслуговування клієнтів та інших клієнтів іншому органу Державного казначейства України; </w:t>
      </w:r>
    </w:p>
    <w:p>
      <w:pPr>
        <w:pStyle w:val="Style13"/>
        <w:spacing w:before="280" w:after="0"/>
        <w:jc w:val="both"/>
        <w:rPr/>
      </w:pPr>
      <w:r>
        <w:rPr/>
        <w:t xml:space="preserve">оброблення відповідної інформації в ручному (на папері) режимі з подальшим занесенням результатів оброблення до інформаційних систем після відновлення їх функціонування. </w:t>
      </w:r>
    </w:p>
    <w:p>
      <w:pPr>
        <w:pStyle w:val="Style13"/>
        <w:spacing w:before="280" w:after="0"/>
        <w:jc w:val="both"/>
        <w:rPr/>
      </w:pPr>
      <w:r>
        <w:rPr/>
        <w:t xml:space="preserve">4. Надзвичайний період роботи інформаційних систем Державного казначейства України оголошується та припиняється керівництвом Державного казначейства України. </w:t>
      </w:r>
    </w:p>
    <w:p>
      <w:pPr>
        <w:pStyle w:val="Style13"/>
        <w:spacing w:before="280" w:after="0"/>
        <w:jc w:val="both"/>
        <w:rPr/>
      </w:pPr>
      <w:r>
        <w:rPr/>
        <w:t xml:space="preserve">5. Після прийняття рішення про необхідність оголошення надзвичайного періоду Державне казначейство України повідомляє всі органи Державного казначейства України про: </w:t>
      </w:r>
    </w:p>
    <w:p>
      <w:pPr>
        <w:pStyle w:val="Style13"/>
        <w:spacing w:before="280" w:after="0"/>
        <w:jc w:val="both"/>
        <w:rPr/>
      </w:pPr>
      <w:r>
        <w:rPr/>
        <w:t xml:space="preserve">оголошення надзвичайного періоду; </w:t>
      </w:r>
    </w:p>
    <w:p>
      <w:pPr>
        <w:pStyle w:val="Style13"/>
        <w:spacing w:before="280" w:after="0"/>
        <w:jc w:val="both"/>
        <w:rPr/>
      </w:pPr>
      <w:r>
        <w:rPr/>
        <w:t xml:space="preserve">особливості функціонування інформаційних систем під час надзвичайного періоду та порядок переведення їх у відповідний режим функціонування. </w:t>
      </w:r>
    </w:p>
    <w:p>
      <w:pPr>
        <w:pStyle w:val="Heading3"/>
        <w:spacing w:before="280" w:after="0"/>
        <w:jc w:val="center"/>
        <w:rPr>
          <w:i/>
          <w:i/>
          <w:iCs/>
        </w:rPr>
      </w:pPr>
      <w:r>
        <w:rPr>
          <w:i/>
          <w:iCs/>
        </w:rPr>
        <w:t xml:space="preserve">III. Способи розв'язання деяких питань у надзвичайний період </w:t>
      </w:r>
    </w:p>
    <w:p>
      <w:pPr>
        <w:pStyle w:val="Style13"/>
        <w:spacing w:before="280" w:after="0"/>
        <w:jc w:val="both"/>
        <w:rPr/>
      </w:pPr>
      <w:r>
        <w:rPr/>
        <w:t xml:space="preserve">1. Орган Державного казначейства України у разі відсутності телекомунікаційного зв'язку передає інформацію до інформаційних систем Державного казначейства України засобами електронної пошти Інтернет або іншими засобами електронного зв'язку, узгодженими з Державним казначейством України (далі - альтернативні засоби телекомунікації). </w:t>
      </w:r>
    </w:p>
    <w:p>
      <w:pPr>
        <w:pStyle w:val="Style13"/>
        <w:spacing w:before="280" w:after="0"/>
        <w:jc w:val="both"/>
        <w:rPr/>
      </w:pPr>
      <w:r>
        <w:rPr/>
        <w:t xml:space="preserve">2. Будь-яка інформація в електронній формі передається виключно в захищеному вигляді з використанням стандартних для відповідної інформаційної системи засобів захисту. </w:t>
      </w:r>
    </w:p>
    <w:p>
      <w:pPr>
        <w:pStyle w:val="Style13"/>
        <w:spacing w:before="280" w:after="0"/>
        <w:jc w:val="both"/>
        <w:rPr/>
      </w:pPr>
      <w:r>
        <w:rPr/>
        <w:t xml:space="preserve">3. Інформація у вигляді файлів на змінних носіях може доставлятись до найближчого функціонуючого територіального управління, з якого пересилають інформацію до відповідних інформаційних систем за призначенням. </w:t>
      </w:r>
    </w:p>
    <w:p>
      <w:pPr>
        <w:pStyle w:val="Style13"/>
        <w:spacing w:before="280" w:after="0"/>
        <w:jc w:val="both"/>
        <w:rPr/>
      </w:pPr>
      <w:r>
        <w:rPr/>
        <w:t xml:space="preserve">Під час прийняття рішення про організацію обміну інформацією на змінних носіях визначається місцезнаходження пунктів приймання/передавання інформації, графік їх роботи, правила обліку приймання та видачі документів, форми журналів, актів про приймання/передавання інформації тощо. </w:t>
      </w:r>
    </w:p>
    <w:p>
      <w:pPr>
        <w:pStyle w:val="Style13"/>
        <w:spacing w:before="280" w:after="0"/>
        <w:jc w:val="both"/>
        <w:rPr/>
      </w:pPr>
      <w:r>
        <w:rPr/>
        <w:t xml:space="preserve">4. Державне казначейство України обладнує пункти приймання/передавання інформації пристроями читання/запису на CD-ROM та DVD-ROM, на гнучкі дискети 3,5 дюйма, на флеш-пам'ять та іншими загальновживаними пристроями. </w:t>
      </w:r>
    </w:p>
    <w:p>
      <w:pPr>
        <w:pStyle w:val="Style13"/>
        <w:spacing w:before="280" w:after="0"/>
        <w:jc w:val="both"/>
        <w:rPr/>
      </w:pPr>
      <w:r>
        <w:rPr/>
        <w:t xml:space="preserve">5. Якщо внаслідок впливу надзвичайних ситуацій порушується функціонування інформаційних систем, то для забезпечення відновлення бухгалтерського обліку засобами зазначених систем згідно з принципом безперервності виконується наступне: </w:t>
      </w:r>
    </w:p>
    <w:p>
      <w:pPr>
        <w:pStyle w:val="Style13"/>
        <w:spacing w:before="280" w:after="0"/>
        <w:jc w:val="both"/>
        <w:rPr/>
      </w:pPr>
      <w:r>
        <w:rPr/>
        <w:t xml:space="preserve">як основа використовується оборотно-сальдовий баланс на останню дату перед порушенням функціонування інформаційних систем; </w:t>
      </w:r>
    </w:p>
    <w:p>
      <w:pPr>
        <w:pStyle w:val="Style13"/>
        <w:spacing w:before="280" w:after="0"/>
        <w:jc w:val="both"/>
        <w:rPr/>
      </w:pPr>
      <w:r>
        <w:rPr/>
        <w:t xml:space="preserve">починаючи із зазначеної дати усі документи, за якими здійснюються операції, накопичуються у паперовій формі; </w:t>
      </w:r>
    </w:p>
    <w:p>
      <w:pPr>
        <w:pStyle w:val="Style13"/>
        <w:spacing w:before="280" w:after="0"/>
        <w:jc w:val="both"/>
        <w:rPr/>
      </w:pPr>
      <w:r>
        <w:rPr/>
        <w:t xml:space="preserve">допускається (якщо є така змога) уведення документів в електронній формі для зберігання на носіях інформації у форматі, придатному для подальшого їх внесення до інформаційних систем (паралельно потрібно зберігати первинні документи на паперових носіях); </w:t>
      </w:r>
    </w:p>
    <w:p>
      <w:pPr>
        <w:pStyle w:val="Style13"/>
        <w:spacing w:before="280" w:after="0"/>
        <w:jc w:val="both"/>
        <w:rPr/>
      </w:pPr>
      <w:r>
        <w:rPr/>
        <w:t xml:space="preserve">забезпечується зберігання належної кількості копій розрахункових документів у різних місцях, у тому числі у віддалених резервних пунктах; </w:t>
      </w:r>
    </w:p>
    <w:p>
      <w:pPr>
        <w:pStyle w:val="Style13"/>
        <w:spacing w:before="280" w:after="0"/>
        <w:jc w:val="both"/>
        <w:rPr/>
      </w:pPr>
      <w:r>
        <w:rPr/>
        <w:t xml:space="preserve">під час відновлення ведення обліку засобами інформаційних систем документи в повному обсязі проводяться в інформаційних системах тією датою, на яку були здійснені операції. </w:t>
      </w:r>
    </w:p>
    <w:p>
      <w:pPr>
        <w:pStyle w:val="Style13"/>
        <w:spacing w:before="280" w:after="0"/>
        <w:jc w:val="both"/>
        <w:rPr/>
      </w:pPr>
      <w:r>
        <w:rPr/>
        <w:t xml:space="preserve">6. У штатному режимі функціонування органи Державного казначейства України щоденно роблять копію інформаційно-аналітичної бази даних та направляють її на зберігання до резервних пунктів, що розташовані віддалено від об'єктів, які є джерелом підвищеної небезпеки. Щоденно формують архів особливо важливих даних та архів електронних міжбанківських документів, визначений нормативно-правовим актом Національного банку України, який регулює міжбанківський переказ коштів в Україні в національній валюті, і забезпечують зберігання належної кількості копій таких архівів, у тому числі й у віддаленому резервному пункті. </w:t>
      </w:r>
    </w:p>
    <w:p>
      <w:pPr>
        <w:pStyle w:val="Style13"/>
        <w:spacing w:before="280" w:after="0"/>
        <w:jc w:val="both"/>
        <w:rPr/>
      </w:pPr>
      <w:r>
        <w:rPr/>
        <w:t xml:space="preserve">У разі виникнення позаштатних ситуацій для відновлення даних робочої ділянки органу Державного казначейства України використовуються документи, що зберігаються: </w:t>
      </w:r>
    </w:p>
    <w:p>
      <w:pPr>
        <w:pStyle w:val="Style13"/>
        <w:spacing w:before="280" w:after="0"/>
        <w:jc w:val="both"/>
        <w:rPr/>
      </w:pPr>
      <w:r>
        <w:rPr/>
        <w:t xml:space="preserve">1) у незгораючих шафах на змінних електронних носіях: </w:t>
      </w:r>
    </w:p>
    <w:p>
      <w:pPr>
        <w:pStyle w:val="Style13"/>
        <w:spacing w:before="280" w:after="0"/>
        <w:jc w:val="both"/>
        <w:rPr/>
      </w:pPr>
      <w:r>
        <w:rPr/>
        <w:t xml:space="preserve">- щоденні оборотно-сальдові баланси за останній звітний місяць; </w:t>
      </w:r>
    </w:p>
    <w:p>
      <w:pPr>
        <w:pStyle w:val="Style13"/>
        <w:spacing w:before="280" w:after="0"/>
        <w:jc w:val="both"/>
        <w:rPr/>
      </w:pPr>
      <w:r>
        <w:rPr/>
        <w:t xml:space="preserve">- щоденні оборотно-сальдові баланси за поточний місяць; </w:t>
      </w:r>
    </w:p>
    <w:p>
      <w:pPr>
        <w:pStyle w:val="Style13"/>
        <w:spacing w:before="280" w:after="0"/>
        <w:jc w:val="both"/>
        <w:rPr/>
      </w:pPr>
      <w:r>
        <w:rPr/>
        <w:t xml:space="preserve">- перші примірники виписок з рахунків клієнтів за усіма класами рахунків за поточний місяць; </w:t>
      </w:r>
    </w:p>
    <w:p>
      <w:pPr>
        <w:pStyle w:val="Style13"/>
        <w:spacing w:before="280" w:after="0"/>
        <w:jc w:val="both"/>
        <w:rPr/>
      </w:pPr>
      <w:r>
        <w:rPr/>
        <w:t xml:space="preserve">- перші примірники виписок з рахунків інших клієнтів за поточний місяць; </w:t>
      </w:r>
    </w:p>
    <w:p>
      <w:pPr>
        <w:pStyle w:val="Style13"/>
        <w:spacing w:before="280" w:after="0"/>
        <w:jc w:val="both"/>
        <w:rPr/>
      </w:pPr>
      <w:r>
        <w:rPr/>
        <w:t xml:space="preserve">- меморіальні документи за поточний місяць; </w:t>
      </w:r>
    </w:p>
    <w:p>
      <w:pPr>
        <w:pStyle w:val="Style13"/>
        <w:spacing w:before="280" w:after="0"/>
        <w:jc w:val="both"/>
        <w:rPr/>
      </w:pPr>
      <w:r>
        <w:rPr/>
        <w:t xml:space="preserve">- виписки із валютних рахунків Державного казначейства України, відкритих в установах банків, та меморіальні документи до них за поточний місяць; </w:t>
      </w:r>
    </w:p>
    <w:p>
      <w:pPr>
        <w:pStyle w:val="Style13"/>
        <w:spacing w:before="280" w:after="0"/>
        <w:jc w:val="both"/>
        <w:rPr/>
      </w:pPr>
      <w:r>
        <w:rPr/>
        <w:t xml:space="preserve">2) у шафах, скринях або ящиках на паперових носіях: </w:t>
      </w:r>
    </w:p>
    <w:p>
      <w:pPr>
        <w:pStyle w:val="Style13"/>
        <w:spacing w:before="280" w:after="0"/>
        <w:jc w:val="both"/>
        <w:rPr/>
      </w:pPr>
      <w:r>
        <w:rPr/>
        <w:t xml:space="preserve">- відомості з нарахування відсотків та пені; </w:t>
      </w:r>
    </w:p>
    <w:p>
      <w:pPr>
        <w:pStyle w:val="Style13"/>
        <w:spacing w:before="280" w:after="0"/>
        <w:jc w:val="both"/>
        <w:rPr/>
      </w:pPr>
      <w:r>
        <w:rPr/>
        <w:t xml:space="preserve">- картки аналітичного обліку зобов'язань за позиками, наданими з державного та місцевих бюджетів; </w:t>
      </w:r>
    </w:p>
    <w:p>
      <w:pPr>
        <w:pStyle w:val="Style13"/>
        <w:spacing w:before="280" w:after="0"/>
        <w:jc w:val="both"/>
        <w:rPr/>
      </w:pPr>
      <w:r>
        <w:rPr/>
        <w:t xml:space="preserve">- оригінали розписів державного та місцевих бюджетів на відповідний рік та довідок про зміни до розписів; </w:t>
      </w:r>
    </w:p>
    <w:p>
      <w:pPr>
        <w:pStyle w:val="Style13"/>
        <w:spacing w:before="280" w:after="0"/>
        <w:jc w:val="both"/>
        <w:rPr/>
      </w:pPr>
      <w:r>
        <w:rPr/>
        <w:t xml:space="preserve">- оригінали документів, що обробляються у поточному місяці: мережі установ та організацій, які отримують кошти з бюджету, та реєстрів змін до мережі; розподілів показників зведених кошторисів, розподілів показників зведених планів асигнувань загального фонду бюджету, розподілів показників зведених планів спеціального фонду бюджету (за винятком власних надходжень бюджетних установ та відповідних видатків), розподілів показників зведених планів надання кредитів із загального фонду бюджету, зведення показників спеціального фонду та реєстрів змін до них; розпису державного бюджету за територіями та повідомлень про зміни до нього; </w:t>
      </w:r>
    </w:p>
    <w:p>
      <w:pPr>
        <w:pStyle w:val="Style13"/>
        <w:spacing w:before="280" w:after="0"/>
        <w:jc w:val="both"/>
        <w:rPr/>
      </w:pPr>
      <w:r>
        <w:rPr/>
        <w:t xml:space="preserve">- завірені копії документів, що обробляються у поточному місяці: кошторисів, планів асигнувань загального фонду бюджету (за винятком надання кредитів з бюджету), планів спеціального фонду бюджету (за винятком власних надходжень бюджетних установ та відповідних видатків), планів надання кредитів із загального фонду бюджету, зведення показників спеціального фонду, планів використання бюджетних коштів, помісячних планів використання бюджетних коштів та довідок про зміни до них; </w:t>
      </w:r>
    </w:p>
    <w:p>
      <w:pPr>
        <w:pStyle w:val="Style13"/>
        <w:spacing w:before="280" w:after="0"/>
        <w:jc w:val="both"/>
        <w:rPr/>
      </w:pPr>
      <w:r>
        <w:rPr/>
        <w:t xml:space="preserve">- справи з юридичного оформлення рахунків, заведені на клієнтів, структурні підрозділи органів Державного казначейства України та Управління Державного казначейства. </w:t>
      </w:r>
    </w:p>
    <w:p>
      <w:pPr>
        <w:pStyle w:val="Style13"/>
        <w:spacing w:before="280" w:after="0"/>
        <w:jc w:val="both"/>
        <w:rPr/>
      </w:pPr>
      <w:r>
        <w:rPr/>
        <w:t xml:space="preserve">Формування і зберігання архіву особливо важливих даних продовжується під час надзвичайного періоду за умови функціонування інформаційно-аналітичної системи. </w:t>
      </w:r>
    </w:p>
    <w:p>
      <w:pPr>
        <w:pStyle w:val="Style13"/>
        <w:spacing w:before="280" w:after="0"/>
        <w:jc w:val="both"/>
        <w:rPr/>
      </w:pPr>
      <w:r>
        <w:rPr/>
        <w:t xml:space="preserve">7. Під час надзвичайного періоду з метою збереження особливо важливої інформації забезпечується щоденне друкування інформації, яка належить до документів першочергового значення, на паперових носіях в обсязі, потрібному для продовження роботи органу Державного казначейства України, якщо функціонування інформаційних систем буде повністю зупинене. </w:t>
      </w:r>
    </w:p>
    <w:p>
      <w:pPr>
        <w:pStyle w:val="Style13"/>
        <w:spacing w:before="280" w:after="0"/>
        <w:jc w:val="both"/>
        <w:rPr/>
      </w:pPr>
      <w:r>
        <w:rPr/>
        <w:t xml:space="preserve">8. Якщо деякі операції в надзвичайний період виконуються в ручному режимі з використанням паперових носіїв інформації, то ці операції після завершення надзвичайного періоду мають бути внесені до баз даних і включені до відповідних архівів особливо важливих даних. </w:t>
      </w:r>
    </w:p>
    <w:p>
      <w:pPr>
        <w:pStyle w:val="Style13"/>
        <w:spacing w:before="280" w:after="0"/>
        <w:jc w:val="both"/>
        <w:rPr/>
      </w:pPr>
      <w:r>
        <w:rPr/>
        <w:t xml:space="preserve">9. Оскільки засоби телекомунікації можуть бути виведені з ладу, інформування органів Державного казначейства України протягом надзвичайного періоду може здійснюватися іншими засобами, незалежними від телекомунікаційної мережі Державного казначейства України, зокрема засобами АТС-10, засобами масової інформації, засобами електронної пошти Інтернет тощо. </w:t>
      </w:r>
    </w:p>
    <w:p>
      <w:pPr>
        <w:pStyle w:val="Style13"/>
        <w:spacing w:before="280" w:after="0"/>
        <w:jc w:val="both"/>
        <w:rPr/>
      </w:pPr>
      <w:r>
        <w:rPr/>
        <w:t xml:space="preserve">Органи Державного казначейства України зобов'язані на запит Державного казначейства України надавати інформацію, потрібну для їх інформування (номери телефонів, адреси учасників у мережі Інтернет тощо). </w:t>
      </w:r>
    </w:p>
    <w:p>
      <w:pPr>
        <w:pStyle w:val="Heading3"/>
        <w:spacing w:before="280" w:after="0"/>
        <w:jc w:val="center"/>
        <w:rPr>
          <w:i/>
          <w:i/>
          <w:iCs/>
        </w:rPr>
      </w:pPr>
      <w:r>
        <w:rPr>
          <w:i/>
          <w:iCs/>
        </w:rPr>
        <w:t xml:space="preserve">IV. Особливості роботи органів Державного казначейства України з проведення операцій щодо зарахування платежів до державного та місцевих бюджетів (у тому числі міжбюджетних трансфертів) у разі виникнення позаштатних ситуацій </w:t>
      </w:r>
    </w:p>
    <w:p>
      <w:pPr>
        <w:pStyle w:val="Style13"/>
        <w:spacing w:before="280" w:after="0"/>
        <w:jc w:val="both"/>
        <w:rPr/>
      </w:pPr>
      <w:r>
        <w:rPr/>
        <w:t xml:space="preserve">У разі виникнення позаштатних ситуацій Державне казначейство України як учасник системи електронних платежів терміново повідомляє Національний банк України щодо неможливості прийняття файлів з виписками для забезпечення архівування баз даних та отримання файлів після ліквідації позаштатної ситуації відповідним органом Державного казначейства України операцій по зарахуванню платежів на рахунки з обліку коштів бюджетів (31), коштів, залучених до бюджету (32), коштів, які підлягають розподілу (33), та коштів, тимчасово віднесених на доходи бюджетів, з метою поновлення та використання бази даних за звітною датою їх зарахування на бюджетні рахунки </w:t>
      </w:r>
    </w:p>
    <w:p>
      <w:pPr>
        <w:pStyle w:val="Heading3"/>
        <w:spacing w:before="280" w:after="0"/>
        <w:jc w:val="center"/>
        <w:rPr>
          <w:i/>
          <w:i/>
          <w:iCs/>
        </w:rPr>
      </w:pPr>
      <w:r>
        <w:rPr>
          <w:i/>
          <w:iCs/>
        </w:rPr>
        <w:t xml:space="preserve">V. Особливості роботи органів Державного казначейства України з проведення операцій щодо ведення баз даних мережі розпорядників коштів державного та місцевих бюджетів у разі виникнення позаштатних ситуацій </w:t>
      </w:r>
    </w:p>
    <w:p>
      <w:pPr>
        <w:pStyle w:val="Style13"/>
        <w:spacing w:before="280" w:after="0"/>
        <w:jc w:val="both"/>
        <w:rPr/>
      </w:pPr>
      <w:r>
        <w:rPr/>
        <w:t xml:space="preserve">1. У разі неможливості ведення баз даних мережі розпорядників коштів державного та місцевих бюджетів в автоматизованому режимі обробка документів мережі та реєстрів змін до мережі здійснюється органами Державного казначейства України у ручному режимі. </w:t>
      </w:r>
    </w:p>
    <w:p>
      <w:pPr>
        <w:pStyle w:val="Style13"/>
        <w:spacing w:before="280" w:after="0"/>
        <w:jc w:val="both"/>
        <w:rPr/>
      </w:pPr>
      <w:r>
        <w:rPr/>
        <w:t xml:space="preserve">2. Інформація щодо мережі розпорядників коштів державного та місцевих бюджетів передається між органами Державного казначейства України доступним способом передачі інформації. </w:t>
      </w:r>
    </w:p>
    <w:p>
      <w:pPr>
        <w:pStyle w:val="Style13"/>
        <w:spacing w:before="280" w:after="0"/>
        <w:jc w:val="both"/>
        <w:rPr/>
      </w:pPr>
      <w:r>
        <w:rPr/>
        <w:t xml:space="preserve">3. Після відновлення роботи автоматизованих систем зміни до мережі, проведені у період ліквідації позаштатної ситуації, відображаються в базах даних. </w:t>
      </w:r>
    </w:p>
    <w:p>
      <w:pPr>
        <w:pStyle w:val="Heading3"/>
        <w:spacing w:before="280" w:after="0"/>
        <w:jc w:val="center"/>
        <w:rPr>
          <w:i/>
          <w:i/>
          <w:iCs/>
        </w:rPr>
      </w:pPr>
      <w:r>
        <w:rPr>
          <w:i/>
          <w:iCs/>
        </w:rPr>
        <w:t xml:space="preserve">VI. Особливості роботи органів Державного казначейства України щодо ведення Єдиного реєстру розпорядників та одержувачів бюджетних коштів у разі виникнення позаштатних ситуацій </w:t>
      </w:r>
    </w:p>
    <w:p>
      <w:pPr>
        <w:pStyle w:val="Style13"/>
        <w:spacing w:before="280" w:after="0"/>
        <w:jc w:val="both"/>
        <w:rPr/>
      </w:pPr>
      <w:r>
        <w:rPr/>
        <w:t xml:space="preserve">1. У разі не функціонування прикладного програмного забезпечення щодо ведення Єдиного реєстру розпорядників та одержувачів бюджетних коштів (далі - Єдиний реєстр) органами Державного казначейства України зміни до Реєстраційних карток розпорядників (одержувачів) бюджетних коштів щодо уточнення реквізитів не вносяться до бази даних. При внесенні змін до мережі її дані звіряються з даними Реєстраційної картки у ручному режимі. </w:t>
      </w:r>
    </w:p>
    <w:p>
      <w:pPr>
        <w:pStyle w:val="Style13"/>
        <w:spacing w:before="280" w:after="0"/>
        <w:jc w:val="both"/>
        <w:rPr/>
      </w:pPr>
      <w:r>
        <w:rPr/>
        <w:t xml:space="preserve">Для включення до Єдиного реєстру нової установи (підприємства, організації) орган Державного казначейства України передає копію Реєстраційної картки до центрального апарату Державного казначейства України. Відділ мережі та зведених показників бюджету Державного казначейства України в ручному режимі здійснює реєстрацію в Єдиному реєстрі, присвоює код розпорядника (одержувача) бюджетних коштів та повідомляє про зазначене відповідний орган Державного казначейства України. </w:t>
      </w:r>
    </w:p>
    <w:p>
      <w:pPr>
        <w:pStyle w:val="Style13"/>
        <w:spacing w:before="280" w:after="0"/>
        <w:jc w:val="both"/>
        <w:rPr/>
      </w:pPr>
      <w:r>
        <w:rPr/>
        <w:t xml:space="preserve">У цей період органи Державного казначейства України надають відповідним розпорядникам бюджетних коштів витяги з Єдиного реєстру у форматі Excel (замість dbf-файлів) у частині даних, що використовуються при складані мережі, або копії Реєстраційних карток розпорядників та одержувачів бюджетних коштів для складання мережі або внесення змін до неї. </w:t>
      </w:r>
    </w:p>
    <w:p>
      <w:pPr>
        <w:pStyle w:val="Style13"/>
        <w:spacing w:before="280" w:after="0"/>
        <w:jc w:val="both"/>
        <w:rPr/>
      </w:pPr>
      <w:r>
        <w:rPr/>
        <w:t xml:space="preserve">2. Інформація та документи передаються між органами Державного казначейства України доступним способом передачі інформації. </w:t>
      </w:r>
    </w:p>
    <w:p>
      <w:pPr>
        <w:pStyle w:val="Style13"/>
        <w:spacing w:before="280" w:after="0"/>
        <w:jc w:val="both"/>
        <w:rPr/>
      </w:pPr>
      <w:r>
        <w:rPr/>
        <w:t xml:space="preserve">3. Після відновлення роботи програмного забезпечення щодо ведення Єдиного реєстру операції, проведені в період ліквідації позаштатної ситуації, відображаються у відповідній базі даних. </w:t>
      </w:r>
    </w:p>
    <w:p>
      <w:pPr>
        <w:pStyle w:val="Heading3"/>
        <w:spacing w:before="280" w:after="0"/>
        <w:jc w:val="center"/>
        <w:rPr>
          <w:i/>
          <w:i/>
          <w:iCs/>
        </w:rPr>
      </w:pPr>
      <w:r>
        <w:rPr>
          <w:i/>
          <w:iCs/>
        </w:rPr>
        <w:t xml:space="preserve">VII. Особливості роботи органів Державного казначейства України щодо обліку бюджетних асигнувань державного та місцевих бюджетів у разі виникнення позаштатних ситуацій </w:t>
      </w:r>
    </w:p>
    <w:p>
      <w:pPr>
        <w:pStyle w:val="Style13"/>
        <w:spacing w:before="280" w:after="0"/>
        <w:jc w:val="both"/>
        <w:rPr/>
      </w:pPr>
      <w:r>
        <w:rPr/>
        <w:t xml:space="preserve">1. У разі неможливості ведення показників розпису державного бюджету, зведених кошторисів та планів асигнувань, розпису державного бюджету за територіями в АС "Казна-Центр" та/або АС "Казна-Видатки" обробка документів здійснюється відповідними органами Державного казначейства України в "ІОС-Казначейство" або у ручному режимі у форматі Excel. </w:t>
      </w:r>
    </w:p>
    <w:p>
      <w:pPr>
        <w:pStyle w:val="Style13"/>
        <w:spacing w:before="280" w:after="0"/>
        <w:jc w:val="both"/>
        <w:rPr/>
      </w:pPr>
      <w:r>
        <w:rPr/>
        <w:t xml:space="preserve">У разі неможливості ведення показників розписів місцевих бюджетів, зведених кошторисів та планів асигнувань в АС "Казна-Видатки" обробка документів здійснюється відповідними органами Державного казначейства України в "ІОС-Казначейство" або у ручному режимі у форматі Excel. </w:t>
      </w:r>
    </w:p>
    <w:p>
      <w:pPr>
        <w:pStyle w:val="Style13"/>
        <w:spacing w:before="280" w:after="0"/>
        <w:jc w:val="both"/>
        <w:rPr/>
      </w:pPr>
      <w:r>
        <w:rPr/>
        <w:t xml:space="preserve">2. Для забезпечення обробки документів в "ІОС-Казначейство" або у ручному режимі у форматі Excel здійснюється відновлення інформації за операціями, проведеними з початку року. Для цього використовуються бази даних уточненого розпису державного бюджету та уточненого розпису державного бюджету за територіями, уточнених розписів місцевих бюджетів, сформовані на кінець попереднього місяця у вигляді dbf-файлів, до яких у ручному режимі на підставі оригіналів документів вносяться зміни, що відбулися у поточному місяці. Бази даних уточненого розпису державного бюджету та уточненого розпису державного бюджету за територіями, уточнених розписів місцевих бюджетів разом із даними мережі у вигляді dbf-файлів зберігаються на магнітних носіях у залізних шафах у відповідних органах Державного казначейства України (у центральному апараті Державного казначейства України - у Відділі мережі та зведених показників бюджету). </w:t>
      </w:r>
    </w:p>
    <w:p>
      <w:pPr>
        <w:pStyle w:val="Style13"/>
        <w:spacing w:before="280" w:after="0"/>
        <w:jc w:val="both"/>
        <w:rPr/>
      </w:pPr>
      <w:r>
        <w:rPr/>
        <w:t xml:space="preserve">3. Розписи державного та місцевих бюджетів за територіями та повідомлення про зміни до них передаються між органами Державного казначейства України доступним способом передачі інформації. </w:t>
      </w:r>
    </w:p>
    <w:p>
      <w:pPr>
        <w:pStyle w:val="Style13"/>
        <w:spacing w:before="280" w:after="0"/>
        <w:jc w:val="both"/>
        <w:rPr/>
      </w:pPr>
      <w:r>
        <w:rPr/>
        <w:t xml:space="preserve">4. Після відновлення роботи АС "Казна-Центр" та/або АС "Казна-Видатки" операції щодо обліку бюджетних асигнувань державного та місцевих бюджетів, проведені в період ліквідації позаштатної ситуації, відображаються в базах даних на відповідних рахунках позабалансового обліку. </w:t>
      </w:r>
    </w:p>
    <w:p>
      <w:pPr>
        <w:pStyle w:val="Heading3"/>
        <w:spacing w:before="280" w:after="0"/>
        <w:jc w:val="center"/>
        <w:rPr>
          <w:i/>
          <w:i/>
          <w:iCs/>
        </w:rPr>
      </w:pPr>
      <w:r>
        <w:rPr>
          <w:i/>
          <w:iCs/>
        </w:rPr>
        <w:t xml:space="preserve">VIII. Особливості роботи органів Державного казначейства України з проведення операцій щодо відкриття асигнувань за загальним фондом та у частині інших надходжень спеціального фонду державного бюджету у разі виникнення позаштатних ситуацій </w:t>
      </w:r>
    </w:p>
    <w:p>
      <w:pPr>
        <w:pStyle w:val="Style13"/>
        <w:spacing w:before="280" w:after="0"/>
        <w:jc w:val="both"/>
        <w:rPr/>
      </w:pPr>
      <w:r>
        <w:rPr/>
        <w:t xml:space="preserve">1. Департамент видатків державного бюджету формує інформаційно-аналітичну базу за операціями з відкриття асигнувань розпорядникам бюджетних коштів в АС "Казна-Центр". База формується у розрізі кодів відомчої, програмної, економічної класифікації видатків та кредитування бюджету та в розрізі територій. </w:t>
      </w:r>
    </w:p>
    <w:p>
      <w:pPr>
        <w:pStyle w:val="Style13"/>
        <w:spacing w:before="280" w:after="0"/>
        <w:jc w:val="both"/>
        <w:rPr/>
      </w:pPr>
      <w:r>
        <w:rPr/>
        <w:t xml:space="preserve">Департамент видатків місцевих бюджетів та міжбюджетних відносин формує інформаційно-аналітичну базу за операціями з відкриття асигнувань розпорядникам бюджетних коштів в частині міжбюджетних трансфертів в розрізі територій в АС "Казна-Центр". База формується у розрізі кодів відомчої, програмної, економічної класифікації видатків та в розрізі територій. </w:t>
      </w:r>
    </w:p>
    <w:p>
      <w:pPr>
        <w:pStyle w:val="Style13"/>
        <w:spacing w:before="280" w:after="0"/>
        <w:jc w:val="both"/>
        <w:rPr/>
      </w:pPr>
      <w:r>
        <w:rPr/>
        <w:t xml:space="preserve">2. У разі виходу з ладу АС "Казна-Центр" відкриття асигнувань головним розпорядникам бюджетних коштів (центральний рівень) здійснюється відповідно до вимог Порядку обслуговування державного бюджету за видатками та операціями з надання та повернення кредитів, наданих за рахунок коштів державного бюджету, шляхом формування розпорядчих документів (Пропозиції щодо відкриття асигнувань, Розпорядження щодо зарахування асигнувань на узагальнені рахунки відкритих асигнувань головних розпорядників коштів) у форматі Excel на підставі інформації резервної копії інформаційно-аналітичної бази даних або інформації з паперових носіїв, які зберігаються в незгораючих шафах. </w:t>
      </w:r>
    </w:p>
    <w:p>
      <w:pPr>
        <w:pStyle w:val="Style13"/>
        <w:spacing w:before="280" w:after="0"/>
        <w:jc w:val="both"/>
        <w:rPr/>
      </w:pPr>
      <w:r>
        <w:rPr/>
        <w:t xml:space="preserve">Опрацювання розподілів відкритих асигнувань, наданих головними розпорядниками бюджетних коштів та формування реєстрів на відкриття асигнувань по територіях, зведення реєстрів відкритих асигнувань здійснюється за допомогою ІОС "Казначейство". </w:t>
      </w:r>
    </w:p>
    <w:p>
      <w:pPr>
        <w:pStyle w:val="Style13"/>
        <w:spacing w:before="280" w:after="0"/>
        <w:jc w:val="both"/>
        <w:rPr/>
      </w:pPr>
      <w:r>
        <w:rPr/>
        <w:t xml:space="preserve">Реєстри на відкриття асигнувань органам Державного казначейства (обласний рівень) передається засобами електронної пошти або іншими доступними способами. </w:t>
      </w:r>
    </w:p>
    <w:p>
      <w:pPr>
        <w:pStyle w:val="Style13"/>
        <w:spacing w:before="280" w:after="0"/>
        <w:jc w:val="both"/>
        <w:rPr/>
      </w:pPr>
      <w:r>
        <w:rPr/>
        <w:t xml:space="preserve">Реєстри на відкриття асигнувань в частині міжбюджетних трансфертів в розрізі територій передається органам Державного казначейства (обласний рівень) доступним способом передачі інформації. </w:t>
      </w:r>
    </w:p>
    <w:p>
      <w:pPr>
        <w:pStyle w:val="Style13"/>
        <w:spacing w:before="280" w:after="0"/>
        <w:jc w:val="both"/>
        <w:rPr/>
      </w:pPr>
      <w:r>
        <w:rPr/>
        <w:t xml:space="preserve">3. У разі виникнення позаштатних ситуацій (виходу з ладу всіх інформаційних систем) операції щодо відкриття асигнувань головним розпорядникам бюджетних коштів (центральний рівень) здійснюються у ручному режимі шляхом формування розпорядчих документів (Пропозиції щодо відкриття асигнувань, Розпорядження щодо зарахування асигнувань) у форматі Excel. </w:t>
      </w:r>
    </w:p>
    <w:p>
      <w:pPr>
        <w:pStyle w:val="Style13"/>
        <w:spacing w:before="280" w:after="0"/>
        <w:jc w:val="both"/>
        <w:rPr/>
      </w:pPr>
      <w:r>
        <w:rPr/>
        <w:t xml:space="preserve">У разі повної відсутності електроенергії розпорядчі документи оформлюються від руки та затверджуються в установленому порядку. Формування розпорядчих документів проводиться на підставі аналізу оперативних даних щодо відкриття асигнувань головним розпорядникам коштів в розрізі кодів програмної та економічної класифікації видатків за звітний місяць, які зберігаються на паперових носіях в структурних підрозділах Департаменту видатків державного бюджету та Департаменту видатків місцевих бюджетів та міжбюджетних відносин. </w:t>
      </w:r>
    </w:p>
    <w:p>
      <w:pPr>
        <w:pStyle w:val="Style13"/>
        <w:spacing w:before="280" w:after="0"/>
        <w:jc w:val="both"/>
        <w:rPr/>
      </w:pPr>
      <w:r>
        <w:rPr/>
        <w:t xml:space="preserve">У випадку відсутності копії інформаційно-аналітичної бази даних АС "Казна-Центр" та паперового носія оперативних даних щодо відкриття асигнувань головним розпорядникам бюджетних коштів для проведення операцій з відкритими асигнуваннями на центральному рівні можуть використовуватись дані інформаційно-аналітичної бази за операціями з відкриття асигнувань розпорядникам бюджетних коштів, що формується Департаментом бухгалтерського обліку операцій державного бюджету, доповнена інформацією щодо залишків нерозподілених головними розпорядниками коштів відкритих асигнувань. </w:t>
      </w:r>
    </w:p>
    <w:p>
      <w:pPr>
        <w:pStyle w:val="Style13"/>
        <w:spacing w:before="280" w:after="0"/>
        <w:jc w:val="both"/>
        <w:rPr/>
      </w:pPr>
      <w:r>
        <w:rPr/>
        <w:t xml:space="preserve">Департамент видатків державного бюджету, Департамент видатків місцевих бюджетів та міжбюджетних відносин отримують від головних розпорядників коштів розподіл відкритих асигнувань у загальновстановленому порядку. Опрацьовуються розподіли відкритих асигнувань тільки на проведення вкрай невідкладних видатків. Формування реєстрів на відкриття асигнувань по невідкладних видатках на території здійснюється нештатним способом виконання операцій. Сформовані реєстри за допомогою доступних засобів зв'язку направляються територіальним органам Державного казначейства. </w:t>
      </w:r>
    </w:p>
    <w:p>
      <w:pPr>
        <w:pStyle w:val="Style13"/>
        <w:spacing w:before="280" w:after="0"/>
        <w:jc w:val="both"/>
        <w:rPr/>
      </w:pPr>
      <w:r>
        <w:rPr/>
        <w:t xml:space="preserve">4. У випадках, визначених у пунктах 2, 3 цього розділу, виписка з рахунків відкритих асигнувань за узагальненими показниками не складається і головним розпорядникам бюджетних коштів не надається. </w:t>
      </w:r>
    </w:p>
    <w:p>
      <w:pPr>
        <w:pStyle w:val="Style13"/>
        <w:spacing w:before="280" w:after="0"/>
        <w:jc w:val="both"/>
        <w:rPr/>
      </w:pPr>
      <w:r>
        <w:rPr/>
        <w:t xml:space="preserve">Інформація щодо відкритих асигнувань передається головним розпорядникам бюджетних коштів засобами телефонного зв'язку або іншим доступним способом. </w:t>
      </w:r>
    </w:p>
    <w:p>
      <w:pPr>
        <w:pStyle w:val="Style13"/>
        <w:spacing w:before="280" w:after="0"/>
        <w:jc w:val="both"/>
        <w:rPr/>
      </w:pPr>
      <w:r>
        <w:rPr/>
        <w:t xml:space="preserve">Коригування відкритих асигнувань не здійснюється. </w:t>
      </w:r>
    </w:p>
    <w:p>
      <w:pPr>
        <w:pStyle w:val="Style13"/>
        <w:spacing w:before="280" w:after="0"/>
        <w:jc w:val="both"/>
        <w:rPr/>
      </w:pPr>
      <w:r>
        <w:rPr/>
        <w:t xml:space="preserve">5. У разі повної відсутності засобів зв'язку з органами Державного казначейства Департамент видатків державного бюджету, Департамент видатків місцевих бюджетів та міжбюджетних відносин щоденно опрацьовують розподіли відкритих асигнувань надані головними розпорядниками коштів, формують реєстри по територіях і зберігають їх в електронному вигляді та на паперових носіях. Після відновлення роботи засобів зв'язку реєстри на відкриття асигнувань передаються територіальним органам Державного казначейства. </w:t>
      </w:r>
    </w:p>
    <w:p>
      <w:pPr>
        <w:pStyle w:val="Style13"/>
        <w:spacing w:before="280" w:after="0"/>
        <w:jc w:val="both"/>
        <w:rPr/>
      </w:pPr>
      <w:r>
        <w:rPr/>
        <w:t xml:space="preserve">6. Органи Державного казначейства (обласний рівень) опрацьовують отримані від Департаменту видатків державного бюджету та Департаменту видатків місцевих бюджетів та міжбюджетних відносин реєстри відкритих асигнувань з урахуванням інформації із виписок у розрізі КЕКВ, які зберігаються у паперовому вигляді в незгораючих шафах. </w:t>
      </w:r>
    </w:p>
    <w:p>
      <w:pPr>
        <w:pStyle w:val="Style13"/>
        <w:spacing w:before="280" w:after="0"/>
        <w:jc w:val="both"/>
        <w:rPr/>
      </w:pPr>
      <w:r>
        <w:rPr/>
        <w:t xml:space="preserve">Інформацію про суми відкритих асигнувань в розрізі територій та розпорядників нижчого рівня передають відповідним органам Державного казначейства (районний рівень) доступним способом передачі інформації. </w:t>
      </w:r>
    </w:p>
    <w:p>
      <w:pPr>
        <w:pStyle w:val="Heading3"/>
        <w:spacing w:before="280" w:after="0"/>
        <w:jc w:val="center"/>
        <w:rPr>
          <w:i/>
          <w:i/>
          <w:iCs/>
        </w:rPr>
      </w:pPr>
      <w:r>
        <w:rPr>
          <w:i/>
          <w:iCs/>
        </w:rPr>
        <w:t xml:space="preserve">IX. Особливості обліку та консолідації інформації за зобов'язаннями клієнтів органами Державного казначейства у разі виникнення позаштатних ситуацій </w:t>
      </w:r>
    </w:p>
    <w:p>
      <w:pPr>
        <w:pStyle w:val="Style13"/>
        <w:spacing w:before="280" w:after="0"/>
        <w:jc w:val="both"/>
        <w:rPr/>
      </w:pPr>
      <w:r>
        <w:rPr/>
        <w:t xml:space="preserve">1. Органи Державного казначейства України відповідно до законодавства у порядку, визначеному Державним казначейством України, після звірки наданих Реєстрів зобов'язань та Реєстрів фінансових зобов'язань з інформацією про залишки кошторисних призначень та інформацією про залишки неоплачених зобов'язань та фінансових зобов'язань у розрізі кодів економічної класифікації видатків обліковують зобов'язання клієнтів нештатним способом виконання операцій. </w:t>
      </w:r>
    </w:p>
    <w:p>
      <w:pPr>
        <w:pStyle w:val="Style13"/>
        <w:spacing w:before="280" w:after="0"/>
        <w:jc w:val="both"/>
        <w:rPr/>
      </w:pPr>
      <w:r>
        <w:rPr/>
        <w:t xml:space="preserve">2. Органи Державного казначейства України на підставі даних обліку узагальнюють інформацію щодо зобов'язань, які підлягають оплаті, і повідомляють про суми неоплачених фінансових зобов'язань за допомогою доступних засобів зв'язку у встановлений термін Державне казначейство України для надання відповідної інформації головним розпорядникам та Міністерству фінансів України з метою прийняття ними управлінських рішень. В разі повної відсутності засобів зв'язку інформація узагальнюється щоденно та зберігається в органі Державного казначейства України. Після відновлення роботи засобів зв'язку інформація передається до Державного казначейства. </w:t>
      </w:r>
    </w:p>
    <w:p>
      <w:pPr>
        <w:pStyle w:val="Heading3"/>
        <w:spacing w:before="280" w:after="0"/>
        <w:jc w:val="center"/>
        <w:rPr>
          <w:i/>
          <w:i/>
          <w:iCs/>
        </w:rPr>
      </w:pPr>
      <w:r>
        <w:rPr>
          <w:i/>
          <w:iCs/>
        </w:rPr>
        <w:t xml:space="preserve">X. Особливості здійснення платежів з погашення та обслуговування державного боргу у разі виникнення позаштатних ситуацій </w:t>
      </w:r>
    </w:p>
    <w:p>
      <w:pPr>
        <w:pStyle w:val="Style13"/>
        <w:spacing w:before="280" w:after="0"/>
        <w:jc w:val="both"/>
        <w:rPr/>
      </w:pPr>
      <w:r>
        <w:rPr/>
        <w:t xml:space="preserve">1. У разі виникнення позаштатних ситуацій Управління обслуговування боргових зобов'язань держави доступним способом передачі інформації отримує від Міністерства фінансів України графіки платежів за державним боргом, розпорядження та завірені у встановленому порядку копії підтвердних документів, що є підставою для здійснення платежів за державним боргом згідно з чинним законодавством. </w:t>
      </w:r>
    </w:p>
    <w:p>
      <w:pPr>
        <w:pStyle w:val="Style13"/>
        <w:spacing w:before="280" w:after="0"/>
        <w:jc w:val="both"/>
        <w:rPr/>
      </w:pPr>
      <w:r>
        <w:rPr/>
        <w:t xml:space="preserve">2. Управління обслуговування боргових зобов'язань держави на підставі графіків, отриманих від Міністерства фінансів України, нештатним способом виконання операцій складає пропозиції щодо відкриття асигнувань із загального фонду державного бюджету по зовнішньому державному боргу та внутрішньому державному боргу на відповідний період, що затверджуються Міністерством фінансів України. </w:t>
      </w:r>
    </w:p>
    <w:p>
      <w:pPr>
        <w:pStyle w:val="Style13"/>
        <w:spacing w:before="280" w:after="0"/>
        <w:jc w:val="both"/>
        <w:rPr/>
      </w:pPr>
      <w:r>
        <w:rPr/>
        <w:t xml:space="preserve">3. Управління обслуговування боргових зобов'язань держави здійснює перевірку розпоряджень та документів, наданих Міністерством фінансів України для здійснення платежів за державним боргом. </w:t>
      </w:r>
    </w:p>
    <w:p>
      <w:pPr>
        <w:pStyle w:val="Style13"/>
        <w:spacing w:before="280" w:after="0"/>
        <w:jc w:val="both"/>
        <w:rPr/>
      </w:pPr>
      <w:r>
        <w:rPr/>
        <w:t xml:space="preserve">4. Управління обслуговування боргових зобов'язань держави на підставі затверджених Міністерством фінансів України пропозицій щодо відкриття асигнувань, перевірених розпоряджень Міністерства фінансів України нештатним способом виконання операцій готує, затверджує у встановленому порядку та надає Департаменту бухгалтерського обліку операцій державного бюджету розпорядження та відповідні документи для проведення платежів за державним боргом, закупівлі або конвертації валюти. </w:t>
      </w:r>
    </w:p>
    <w:p>
      <w:pPr>
        <w:pStyle w:val="Heading3"/>
        <w:spacing w:before="280" w:after="0"/>
        <w:jc w:val="center"/>
        <w:rPr>
          <w:i/>
          <w:i/>
          <w:iCs/>
        </w:rPr>
      </w:pPr>
      <w:r>
        <w:rPr>
          <w:i/>
          <w:iCs/>
        </w:rPr>
        <w:t xml:space="preserve">XI. Особливості здійснення видатків клієнтами та іншими клієнтами у разі виникнення позаштатних ситуацій </w:t>
      </w:r>
    </w:p>
    <w:p>
      <w:pPr>
        <w:pStyle w:val="Style13"/>
        <w:spacing w:before="280" w:after="0"/>
        <w:jc w:val="both"/>
        <w:rPr/>
      </w:pPr>
      <w:r>
        <w:rPr/>
        <w:t xml:space="preserve">1. Органи Державного казначейства України у разі виникнення позаштатних ситуацій відкривають в установах ВАТ "Державний ощадний банк України" рахунки за рахунком 2513 "Кошти Державного казначейства України" Плану рахунків бухгалтерського обліку банків України. </w:t>
      </w:r>
    </w:p>
    <w:p>
      <w:pPr>
        <w:pStyle w:val="Style13"/>
        <w:spacing w:before="280" w:after="0"/>
        <w:jc w:val="both"/>
        <w:rPr/>
      </w:pPr>
      <w:r>
        <w:rPr/>
        <w:t xml:space="preserve">2. Управління фінансових ресурсів в межах сум, зазначених у заявках органів Державного казначейства України, формує та затверджує в установленому порядку: </w:t>
      </w:r>
    </w:p>
    <w:p>
      <w:pPr>
        <w:pStyle w:val="Style13"/>
        <w:spacing w:before="280" w:after="0"/>
        <w:jc w:val="both"/>
        <w:rPr/>
      </w:pPr>
      <w:r>
        <w:rPr/>
        <w:t xml:space="preserve">- розпорядження на підкріплення коштами з аналітичного рахунку, відкритого за балансовим рахунком 1673 "Зобов'язання інших органів Державного казначейства за іншими коштами" на аналітичний рахунок, відкритий за балансовим рахунком 3112 "Загальний фонд державного бюджету" Плану рахунків бухгалтерського обліку виконання державного та місцевих бюджетів"; </w:t>
      </w:r>
    </w:p>
    <w:p>
      <w:pPr>
        <w:pStyle w:val="Style13"/>
        <w:spacing w:before="280" w:after="0"/>
        <w:jc w:val="both"/>
        <w:rPr/>
      </w:pPr>
      <w:r>
        <w:rPr/>
        <w:t xml:space="preserve">- розпорядження на перерахування коштів з аналітичного рахунку, відкритого за балансовим рахунком 3112 "Загальний фонд державного бюджету" Плану рахунків бухгалтерського обліку виконання державного та місцевих бюджетів" на рахунок, відкритий на ім'я органу Державного казначейства України в установі банку за балансовим рахунком 2513 "Кошти Державного казначейства України" Плану рахунків бухгалтерського обліку банків України. </w:t>
      </w:r>
    </w:p>
    <w:p>
      <w:pPr>
        <w:pStyle w:val="Style13"/>
        <w:spacing w:before="280" w:after="0"/>
        <w:jc w:val="both"/>
        <w:rPr/>
      </w:pPr>
      <w:r>
        <w:rPr/>
        <w:t xml:space="preserve">Департамент бухгалтерського обліку операцій державного бюджету на підставі розпоряджень, сформованих Управлінням фінансових ресурсів, здійснює операції по перерахуванню коштів з аналітичного рахунку, відкритого за балансовим рахунком 1673 "Зобов'язання інших органів Державного казначейства за іншими коштами" на аналітичний рахунок, відкритий за балансовим рахунком 3112 "Загальний фонд державного бюджету" та з рахунку Державного казначейства України, відкритого за балансовим рахунком 3112 "Загальний фонд державного бюджету", на рахунок органу Державного казначейства України, відкритий у відповідній установі банку за балансовим рахунком 2513 "Кошти Державного казначейства України". </w:t>
      </w:r>
    </w:p>
    <w:p>
      <w:pPr>
        <w:pStyle w:val="Style13"/>
        <w:spacing w:before="280" w:after="0"/>
        <w:jc w:val="both"/>
        <w:rPr/>
      </w:pPr>
      <w:r>
        <w:rPr/>
        <w:t xml:space="preserve">3. Орган Державного казначейства України кошти, що надійшли від Державного казначейства України, відображає на рахунку 1222 "Інші рахунки Державного казначейства в установах банків" і на суму зарахованих коштів відображає зобов'язання на рахунку 2433 "Зобов'язання перед іншими органами Державного казначейства за іншими коштами". </w:t>
      </w:r>
    </w:p>
    <w:p>
      <w:pPr>
        <w:pStyle w:val="Style13"/>
        <w:spacing w:before="280" w:after="0"/>
        <w:jc w:val="both"/>
        <w:rPr/>
      </w:pPr>
      <w:r>
        <w:rPr/>
        <w:t xml:space="preserve">4. Видатки клієнтів та інших клієнтів проводяться органом Державного казначейства України з рахунку, відкритого на його ім'я у відділеннях ВАТ "Державний ощадний банк України" за балансовим рахунком 2513 "Кошти Державного казначейства України" Плану рахунків бухгалтерського обліку банків України. </w:t>
      </w:r>
    </w:p>
    <w:p>
      <w:pPr>
        <w:pStyle w:val="Style13"/>
        <w:spacing w:before="280" w:after="0"/>
        <w:jc w:val="both"/>
        <w:rPr/>
      </w:pPr>
      <w:r>
        <w:rPr/>
        <w:t xml:space="preserve">5. Для здійснення платежів з рахунків 2513 "Кошти Державного казначейства України" органи Державного казначейства України на підставі платіжних доручень клієнтів та інших клієнтів та підтвердних документів, поданих відповідно до вимог Порядку обслуговування державного бюджету за видатками та операціями з надання та повернення кредитів, наданих за рахунок коштів державного бюджету, затвердженого наказом Державного казначейства України від 25.05.2004 N 89, зареєстрованого в Міністерстві юстиції України 10.06.2004 за N 716/9315, та Порядку казначейського обслуговування місцевих бюджетів, затвердженого наказом Державного казначейства України від 04.11.2002 N 205, зареєстрованого в Міністерстві юстиції України 26.11.2002 за N 919/7207, готують і підписують в установленому порядку платіжні доручення та подають до установи банку для перерахування коштів за належністю. </w:t>
      </w:r>
    </w:p>
    <w:p>
      <w:pPr>
        <w:pStyle w:val="Style13"/>
        <w:spacing w:before="280" w:after="0"/>
        <w:jc w:val="both"/>
        <w:rPr/>
      </w:pPr>
      <w:r>
        <w:rPr/>
        <w:t xml:space="preserve">6. Оплата рахунків клієнтів за загальним фондом та іншими надходженнями спеціального фонду державного бюджету проводяться органами Державного казначейства України після звірки з інформацією про залишки відкритих асигнувань, залишки кошторисних призначень та залишки неоплачених фінансових зобов'язань у розрізі кодів економічної класифікації. </w:t>
      </w:r>
    </w:p>
    <w:p>
      <w:pPr>
        <w:pStyle w:val="Style13"/>
        <w:spacing w:before="280" w:after="0"/>
        <w:jc w:val="both"/>
        <w:rPr/>
      </w:pPr>
      <w:r>
        <w:rPr/>
        <w:t xml:space="preserve">7. Оплата рахунків клієнтів за загальним фондом та іншими надходженнями спеціального фонду місцевого бюджету проводяться органами Державного казначейства України після звірки з інформацією про залишки коштів на рахунках, залишки кошторисних призначень та залишки неоплачених фінансових зобов'язань у розрізі кодів економічної класифікації. </w:t>
      </w:r>
    </w:p>
    <w:p>
      <w:pPr>
        <w:pStyle w:val="Style13"/>
        <w:spacing w:before="280" w:after="0"/>
        <w:jc w:val="both"/>
        <w:rPr/>
      </w:pPr>
      <w:r>
        <w:rPr/>
        <w:t xml:space="preserve">8. Оплата рахунків за рахунок власних надходжень клієнтів проводяться органами Державного казначейства України після звірки з інформацією про залишки коштів на спеціальних реєстраційних рахунках, залишки кошторисних призначень та залишки неоплачених фінансових зобов'язань. </w:t>
      </w:r>
    </w:p>
    <w:p>
      <w:pPr>
        <w:pStyle w:val="Style13"/>
        <w:spacing w:before="280" w:after="0"/>
        <w:jc w:val="both"/>
        <w:rPr/>
      </w:pPr>
      <w:r>
        <w:rPr/>
        <w:t>9. Оплата платежів з інших рахунків клієнтів та рахунків інших клієнтів за небюджетними операціями проводяться органами Державного казначейства України на підставі платіжних доручень після звірки з інформацією про залишки коштів на рахунках, відкритих за балансовими рахунками групи 37 "Рахунки інших клієнтів та банків"</w:t>
      </w:r>
      <w:r>
        <w:rPr>
          <w:b/>
          <w:bCs/>
        </w:rPr>
        <w:t xml:space="preserve"> </w:t>
      </w:r>
      <w:r>
        <w:rPr/>
        <w:t xml:space="preserve">Плану рахунків. </w:t>
      </w:r>
    </w:p>
    <w:p>
      <w:pPr>
        <w:pStyle w:val="Style13"/>
        <w:spacing w:before="280" w:after="0"/>
        <w:jc w:val="both"/>
        <w:rPr/>
      </w:pPr>
      <w:r>
        <w:rPr/>
        <w:t xml:space="preserve">10. Виплата готівки клієнтам та іншим клієнтам здійснюється з рахунків 257 групи "Кошти державного та місцевого бюджетів для виплат" Плану рахунків бухгалтерського обліку банків України, відкритих в установах банків на ім'я органів Державного казначейства України, шляхом їх підкріплення з рахунків 2513 "Кошти Державного казначейства України". </w:t>
      </w:r>
    </w:p>
    <w:p>
      <w:pPr>
        <w:pStyle w:val="Heading3"/>
        <w:spacing w:before="280" w:after="0"/>
        <w:jc w:val="center"/>
        <w:rPr>
          <w:i/>
          <w:i/>
          <w:iCs/>
        </w:rPr>
      </w:pPr>
      <w:r>
        <w:rPr>
          <w:i/>
          <w:iCs/>
        </w:rPr>
        <w:t xml:space="preserve">XII. Здійснення операцій в іноземній валюті у разі виникнення позаштатних ситуацій </w:t>
      </w:r>
    </w:p>
    <w:p>
      <w:pPr>
        <w:pStyle w:val="Style13"/>
        <w:spacing w:before="280" w:after="0"/>
        <w:jc w:val="both"/>
        <w:rPr/>
      </w:pPr>
      <w:r>
        <w:rPr/>
        <w:t xml:space="preserve">1. У разі виникнення позаштатних ситуацій платежі до державного бюджету в іноземній валюті зараховуються на валютні рахунки Державного казначейства України, відкриті в установах банків. </w:t>
      </w:r>
    </w:p>
    <w:p>
      <w:pPr>
        <w:pStyle w:val="Style13"/>
        <w:spacing w:before="280" w:after="0"/>
        <w:jc w:val="both"/>
        <w:rPr/>
      </w:pPr>
      <w:r>
        <w:rPr/>
        <w:t xml:space="preserve">2. Для перерахування коштів в іноземній валюті з метою проведення операцій по виконанню державного бюджету в іноземній валюті, в тому числі операцій з обслуговування та погашення державного боргу, Департамент бухгалтерського обліку операцій державного бюджету на підставі розпорядчих документів на відповідному бланку друкарським способом або від руки оформлює та підписує в установленому порядку Заяви на переказ в іноземній валюті (платіжні доручення в іноземній валюті), що спрямовуються до відповідних установ банків з метою проведення операцій в іноземній валюті. </w:t>
      </w:r>
    </w:p>
    <w:p>
      <w:pPr>
        <w:pStyle w:val="Style13"/>
        <w:spacing w:before="280" w:after="0"/>
        <w:jc w:val="both"/>
        <w:rPr/>
      </w:pPr>
      <w:r>
        <w:rPr/>
        <w:t xml:space="preserve">3. Для перерахування коштів в іноземній валюті з метою проведення операцій з обслуговування та погашення державного боргу Департамент бухгалтерського обліку операцій державного бюджету на підставі розпорядження, підготовленого Управлінням обслуговування боргових зобов'язань держави, на відповідному бланку друкарським способом або від руки оформлює та підписує в установленому порядку Заяви на переказ в іноземній валюті (платіжні доручення в іноземній валюті), що спрямовуються до відповідних установ банків з метою проведення операцій в іноземній валюті. </w:t>
      </w:r>
    </w:p>
    <w:p>
      <w:pPr>
        <w:pStyle w:val="Style13"/>
        <w:spacing w:before="280" w:after="0"/>
        <w:jc w:val="both"/>
        <w:rPr/>
      </w:pPr>
      <w:r>
        <w:rPr/>
        <w:t xml:space="preserve">4. У разі необхідності здійснення операцій із закупівлі та/або конвертації (обміну) іноземної валюти Департамент бухгалтерського обліку операцій державного бюджету на відповідному бланку друкарським способом або від руки оформлює та підписує в установленому порядку Заяви про купівлю іноземної валюти та/або Заяви про конвертацію (обмін) іноземної валюти", що подаються до відповідної установи банку. </w:t>
      </w:r>
    </w:p>
    <w:p>
      <w:pPr>
        <w:pStyle w:val="Style13"/>
        <w:spacing w:before="280" w:after="0"/>
        <w:jc w:val="both"/>
        <w:rPr/>
      </w:pPr>
      <w:r>
        <w:rPr/>
        <w:t xml:space="preserve">5. У випадку перерахування іноземної валюти на рахунок розпорядника бюджетних коштів, відкритий в установі банку, відповідні структурні підрозділи Державного казначейства України на підставі заявки-доручення на здійснення видатків в іноземній валюті нештатним способом виконання операцій оформлюють та затверджують в установленому порядку Заяву на переказ в іноземній валюті (платіжне доручення в іноземній валюті). При цьому, гривневий еквівалент іноземної валюти розпорядником бюджетних коштів не перераховується на відповідний рахунок Державного казначейства України. Списання гривневого еквіваленту іноземної валюти з рахунку розпорядника бюджетних коштів на відповідний рахунок Державного казначейства України здійснюється після відновлення роботи інформаційних систем Державного казначейства України. </w:t>
      </w:r>
    </w:p>
    <w:p>
      <w:pPr>
        <w:pStyle w:val="Style13"/>
        <w:spacing w:before="280" w:after="0"/>
        <w:jc w:val="both"/>
        <w:rPr/>
      </w:pPr>
      <w:r>
        <w:rPr/>
        <w:t xml:space="preserve">6. На відповідних рахунках бухгалтерського обліку операції в іноземній валюті відображаються після відновлення роботи інформаційних систем Державного казначейства України на підставі виписок з валютних рахунків Державного казначейства України та меморіальних документів, що додаються до них, отриманих в установах банків. </w:t>
      </w:r>
    </w:p>
    <w:p>
      <w:pPr>
        <w:pStyle w:val="Heading3"/>
        <w:spacing w:before="280" w:after="0"/>
        <w:jc w:val="center"/>
        <w:rPr>
          <w:i/>
          <w:i/>
          <w:iCs/>
        </w:rPr>
      </w:pPr>
      <w:r>
        <w:rPr>
          <w:i/>
          <w:iCs/>
        </w:rPr>
        <w:t xml:space="preserve">XIII. Проведення заходів з питань охорони державної таємниці у разі виникнення позаштатних ситуацій </w:t>
      </w:r>
    </w:p>
    <w:p>
      <w:pPr>
        <w:pStyle w:val="Style13"/>
        <w:spacing w:before="280" w:after="0"/>
        <w:jc w:val="both"/>
        <w:rPr/>
      </w:pPr>
      <w:r>
        <w:rPr/>
        <w:t xml:space="preserve">1. У разі виникнення позаштатних ситуацій секретна кореспонденція відправляється тільки через режимно-секретні органи (далі - РСО) органів Державного казначейства України. </w:t>
      </w:r>
    </w:p>
    <w:p>
      <w:pPr>
        <w:pStyle w:val="Style13"/>
        <w:spacing w:before="280" w:after="0"/>
        <w:jc w:val="both"/>
        <w:rPr/>
      </w:pPr>
      <w:r>
        <w:rPr/>
        <w:t xml:space="preserve">2. У разі зміни місцезнаходження РСО створюються умови, необхідні для провадження діяльності, пов'язаної з державною таємницею, та здійснюється переоформлення Спеціального дозволу на провадження діяльності, пов'язаної з державною таємницею (далі - Спеціальний дозвіл). </w:t>
      </w:r>
    </w:p>
    <w:p>
      <w:pPr>
        <w:pStyle w:val="Style13"/>
        <w:spacing w:before="280" w:after="0"/>
        <w:jc w:val="both"/>
        <w:rPr/>
      </w:pPr>
      <w:r>
        <w:rPr/>
        <w:t xml:space="preserve">3. Після отримання Спеціального дозволу складається договір з підрозділами Державної фельд'єгерської служби України та/або підрозділами Державного підприємства спеціального зв'язку про здійснення доставки секретної кореспонденції. </w:t>
      </w:r>
    </w:p>
    <w:p>
      <w:pPr>
        <w:pStyle w:val="Style13"/>
        <w:spacing w:before="280" w:after="0"/>
        <w:jc w:val="both"/>
        <w:rPr/>
      </w:pPr>
      <w:r>
        <w:rPr/>
        <w:t xml:space="preserve">4. Про проведені заходи і отримання Спеціального дозволу повідомляти РСО Державного казначейства України. </w:t>
      </w:r>
    </w:p>
    <w:p>
      <w:pPr>
        <w:pStyle w:val="Heading3"/>
        <w:spacing w:before="280" w:after="0"/>
        <w:jc w:val="center"/>
        <w:rPr>
          <w:i/>
          <w:i/>
          <w:iCs/>
        </w:rPr>
      </w:pPr>
      <w:r>
        <w:rPr>
          <w:i/>
          <w:iCs/>
        </w:rPr>
        <w:t xml:space="preserve">XIV. Облік та складання звітності органів Державного казначейства у разі виникнення позаштатних ситуацій </w:t>
      </w:r>
    </w:p>
    <w:p>
      <w:pPr>
        <w:pStyle w:val="Style13"/>
        <w:spacing w:before="280" w:after="0"/>
        <w:jc w:val="both"/>
        <w:rPr/>
      </w:pPr>
      <w:r>
        <w:rPr/>
        <w:t xml:space="preserve">1. Департамент бухгалтерського обліку операцій державного бюджету щоденно формує інформаційно-аналітичну базу за операціями з відкриття асигнувань розпорядникам та одержувачам бюджетних коштів, копії якої у вигляді файлів направляє на зберігання до резервних пунктів, що розташовані віддалено від об'єктів, які є джерелом підвищеної небезпеки, крім того, копії інформаційно-аналітичної бази за операціями з відкриття асигнувань розпорядникам та одержувачам бюджетних коштів зберігаються у вигляді файлів на змінних носіях. </w:t>
      </w:r>
    </w:p>
    <w:p>
      <w:pPr>
        <w:pStyle w:val="Style13"/>
        <w:spacing w:before="280" w:after="0"/>
        <w:jc w:val="both"/>
        <w:rPr/>
      </w:pPr>
      <w:r>
        <w:rPr/>
        <w:t xml:space="preserve">2. Відображення в обліку проведених операцій за видатками та доходами здійснюється у загальновстановленому порядку, відповідно до вимог наказів Державного казначейства України від 11.08.2008 N 327 "Про затвердження Порядку відображення в бухгалтерському обліку операції по виконанню державного бюджету" та від 14.12.2007 N 233 "Про затвердження Порядку відображення в бухгалтерському обліку операції по виконанню місцевих бюджетів". </w:t>
      </w:r>
    </w:p>
    <w:p>
      <w:pPr>
        <w:pStyle w:val="Style13"/>
        <w:spacing w:before="280" w:after="0"/>
        <w:jc w:val="both"/>
        <w:rPr/>
      </w:pPr>
      <w:r>
        <w:rPr/>
        <w:t xml:space="preserve">3. У разі відкриття рахунків, передбаченого пунктом 1 розділу XI, в бухгалтерському обліку проведених операцій за видатками відображаються замість рахунку 1711 "Субрахунки єдиного казначейського рахунку" використовується рахунок 1222 "Інші рахунки Державного казначейства в установах банків". </w:t>
      </w:r>
    </w:p>
    <w:p>
      <w:pPr>
        <w:pStyle w:val="Style13"/>
        <w:spacing w:before="280" w:after="0"/>
        <w:jc w:val="both"/>
        <w:rPr/>
      </w:pPr>
      <w:r>
        <w:rPr/>
        <w:t xml:space="preserve">4. При поверненні коштів Державному казначейству України закриваються зобов'язання органу Державного казначейства України (рахунок 2433 "Зобов'язання перед іншими органами Державного казначейства за іншими коштами") та поновлюються кошти, запозичені з рахунку 1673 "Зобов'язання інших органів Державного казначейства за іншими коштами". </w:t>
      </w:r>
    </w:p>
    <w:p>
      <w:pPr>
        <w:pStyle w:val="Style13"/>
        <w:spacing w:before="280" w:after="0"/>
        <w:jc w:val="both"/>
        <w:rPr/>
      </w:pPr>
      <w:r>
        <w:rPr/>
        <w:t xml:space="preserve">5. Після відновлення роботи в органі Державного казначейства України в інформаційній системі відображаються всі операції, проведені в період ліквідації позаштатної ситуації. </w:t>
      </w:r>
    </w:p>
    <w:p>
      <w:pPr>
        <w:pStyle w:val="Style13"/>
        <w:spacing w:before="280" w:after="0"/>
        <w:jc w:val="both"/>
        <w:rPr/>
      </w:pPr>
      <w:r>
        <w:rPr/>
        <w:t xml:space="preserve">6. Органи Державного казначейства України у разі виникнення позаштатних ситуацій для формування звітності про виконання державного та місцевих бюджетів використовують резервну копію інформаційно-аналітичної бази даних. </w:t>
      </w:r>
    </w:p>
    <w:p>
      <w:pPr>
        <w:pStyle w:val="Style13"/>
        <w:spacing w:before="280" w:after="0"/>
        <w:jc w:val="both"/>
        <w:rPr/>
      </w:pPr>
      <w:r>
        <w:rPr/>
        <w:t xml:space="preserve">7. У разі неможливості передачі оперативної інформації з використанням інформаційних систем самостійні структурні підрозділи Державного казначейства України використовують інформацію відповідного органу Державного казначейства України, що була надана до Державного казначейства України в останній робочий день (сума з наростаючим підсумком з початку року, залишки коштів на рахунках та ін.). </w:t>
      </w:r>
    </w:p>
    <w:p>
      <w:pPr>
        <w:pStyle w:val="Heading3"/>
        <w:spacing w:before="280" w:after="0"/>
        <w:jc w:val="center"/>
        <w:rPr>
          <w:i/>
          <w:i/>
          <w:iCs/>
        </w:rPr>
      </w:pPr>
      <w:r>
        <w:rPr>
          <w:i/>
          <w:iCs/>
        </w:rPr>
        <w:t xml:space="preserve">XV. Особливості роботи Державного казначейства України при здійсненні контролю за проведенням розіграшу лотерей у разі виникнення позаштатних ситуацій </w:t>
      </w:r>
    </w:p>
    <w:p>
      <w:pPr>
        <w:pStyle w:val="Style13"/>
        <w:spacing w:before="280" w:after="0"/>
        <w:jc w:val="both"/>
        <w:rPr/>
      </w:pPr>
      <w:r>
        <w:rPr/>
        <w:t xml:space="preserve">У разі виникнення позаштатних ситуацій, що призвело до пошкодження електронних систем прийняття сплати участі у лотереї, встановлених операторами лотерей у Державному казначействі України, Державне казначейство України вирішує із операторами лотерей питання щодо обладнання нового робочого місця. На такому робочому місці встановлюються електронні системи прийняття сплати участі у лотереї в режимі реального часу для можливості здійснення відповідальними працівниками Державного казначейства України контролю за проведенням лотерей, що забезпечується шляхом формування протоколів контролю з подальшим наданням їх до Міністерства фінансів України. </w:t>
      </w:r>
    </w:p>
    <w:p>
      <w:pPr>
        <w:pStyle w:val="Style13"/>
        <w:spacing w:before="280" w:after="0"/>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center"/>
          </w:tcPr>
          <w:p>
            <w:pPr>
              <w:pStyle w:val="Style13"/>
              <w:spacing w:before="0" w:after="280"/>
              <w:jc w:val="center"/>
              <w:rPr/>
            </w:pPr>
            <w:r>
              <w:rPr>
                <w:b/>
                <w:bCs/>
              </w:rPr>
              <w:t>Директор Департаменту</w:t>
            </w:r>
            <w:r>
              <w:rPr/>
              <w:br/>
            </w:r>
            <w:r>
              <w:rPr>
                <w:b/>
                <w:bCs/>
              </w:rPr>
              <w:t>методології з обслуговування бюджетів,</w:t>
            </w:r>
            <w:r>
              <w:rPr/>
              <w:br/>
            </w:r>
            <w:r>
              <w:rPr>
                <w:b/>
                <w:bCs/>
              </w:rPr>
              <w:t>бухгалтерського обліку та звітності</w:t>
            </w:r>
            <w:r>
              <w:rPr/>
              <w:t xml:space="preserve"> </w:t>
            </w:r>
          </w:p>
        </w:tc>
        <w:tc>
          <w:tcPr>
            <w:tcW w:w="4678" w:type="dxa"/>
            <w:tcBorders/>
            <w:vAlign w:val="center"/>
          </w:tcPr>
          <w:p>
            <w:pPr>
              <w:pStyle w:val="Style13"/>
              <w:spacing w:before="0" w:after="280"/>
              <w:jc w:val="center"/>
              <w:rPr/>
            </w:pPr>
            <w:r>
              <w:rPr>
                <w:b/>
                <w:bCs/>
              </w:rPr>
              <w:t> </w:t>
            </w:r>
            <w:r>
              <w:rPr/>
              <w:br/>
            </w:r>
            <w:r>
              <w:rPr>
                <w:b/>
                <w:bCs/>
              </w:rPr>
              <w:t> </w:t>
            </w:r>
            <w:r>
              <w:rPr/>
              <w:br/>
            </w:r>
            <w:r>
              <w:rPr>
                <w:b/>
                <w:bCs/>
              </w:rPr>
              <w:t>Н. І. Сушко</w:t>
            </w:r>
            <w:r>
              <w:rPr/>
              <w:t xml:space="preserve"> </w:t>
            </w:r>
          </w:p>
        </w:tc>
      </w:tr>
    </w:tbl>
    <w:p>
      <w:pPr>
        <w:pStyle w:val="Normal"/>
        <w:rPr/>
      </w:pPr>
      <w:r>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22:00Z</dcterms:created>
  <dc:creator>h_tokareva</dc:creator>
  <dc:description/>
  <cp:keywords/>
  <dc:language>en-US</dc:language>
  <cp:lastModifiedBy>h_tokareva</cp:lastModifiedBy>
  <dcterms:modified xsi:type="dcterms:W3CDTF">2014-05-06T13:25:00Z</dcterms:modified>
  <cp:revision>2</cp:revision>
  <dc:subject/>
  <dc:title/>
</cp:coreProperties>
</file>